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486900" cy="14516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51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46.95pt;height:11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1717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4457700" cy="181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2835910" cy="82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34"/>
                                <w:kern w:val="0"/>
                                <w:sz w:val="28"/>
                              </w:rPr>
                              <w:t>発行責任</w:t>
                            </w: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1"/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  <w:t>北海道労働金庫営業推進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4.7pt;mso-wrap-distance-left:9.05pt;mso-wrap-distance-right:9.05pt;mso-wrap-distance-top:0pt;mso-wrap-distance-bottom:0pt;margin-top:7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pacing w:val="34"/>
                          <w:kern w:val="0"/>
                          <w:sz w:val="28"/>
                        </w:rPr>
                        <w:t>発行責任</w:t>
                      </w:r>
                      <w:r>
                        <w:rPr>
                          <w:rFonts w:eastAsia="HGｺﾞｼｯｸM"/>
                          <w:b/>
                          <w:bCs/>
                          <w:spacing w:val="1"/>
                          <w:kern w:val="0"/>
                          <w:sz w:val="28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  <w:t>北海道労働金庫営業推進部</w:t>
                      </w:r>
                    </w:p>
                    <w:p>
                      <w:pPr>
                        <w:pStyle w:val="Normal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9945</wp:posOffset>
                </wp:positionH>
                <wp:positionV relativeFrom="paragraph">
                  <wp:posOffset>140335</wp:posOffset>
                </wp:positionV>
                <wp:extent cx="2052320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AX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6pt;height:47pt;mso-wrap-distance-left:9.05pt;mso-wrap-distance-right:9.05pt;mso-wrap-distance-top:0pt;mso-wrap-distance-bottom:0pt;margin-top:11.05pt;mso-position-vertical-relative:text;margin-left:5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L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05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AX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3495</wp:posOffset>
            </wp:positionV>
            <wp:extent cx="1921510" cy="632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1860</wp:posOffset>
                </wp:positionH>
                <wp:positionV relativeFrom="paragraph">
                  <wp:posOffset>207010</wp:posOffset>
                </wp:positionV>
                <wp:extent cx="4000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ホームペ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6"/>
                                </w:rPr>
                                <w:t>http://www.rokin-hokkaid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.3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ホームペ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6"/>
                          </w:rPr>
                          <w:t>http://www.rokin-hokkaido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8670</wp:posOffset>
                </wp:positionH>
                <wp:positionV relativeFrom="paragraph">
                  <wp:posOffset>7620</wp:posOffset>
                </wp:positionV>
                <wp:extent cx="2444115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88"/>
                                <w:szCs w:val="8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8"/>
                                <w:szCs w:val="88"/>
                                <w:u w:val="single"/>
                              </w:rPr>
                              <w:t>ＮＯ．１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2pt;mso-wrap-distance-left:9.05pt;mso-wrap-distance-right:9.05pt;mso-wrap-distance-top:0pt;mso-wrap-distance-bottom:0pt;margin-top:0.6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88"/>
                          <w:szCs w:val="88"/>
                          <w:u w:val="single"/>
                        </w:rPr>
                      </w:pPr>
                      <w:r>
                        <w:rPr>
                          <w:rFonts w:eastAsia="HGP創英角ﾎﾟｯﾌﾟ体"/>
                          <w:sz w:val="88"/>
                          <w:szCs w:val="88"/>
                          <w:u w:val="single"/>
                        </w:rPr>
                        <w:t>ＮＯ．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2755</wp:posOffset>
                </wp:positionH>
                <wp:positionV relativeFrom="paragraph">
                  <wp:posOffset>133985</wp:posOffset>
                </wp:positionV>
                <wp:extent cx="26289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(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0.5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(2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-1348105</wp:posOffset>
            </wp:positionV>
            <wp:extent cx="704850" cy="5600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9486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737.9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fe" stroked="t" o:allowincell="f" style="position:absolute;margin-left:0.35pt;margin-top:12pt;width:728.35pt;height:51.4pt;mso-wrap-style:none;v-text-anchor:middle" type="_x0000_t136">
            <v:path textpathok="t"/>
            <v:textpath on="t" fitshape="t" string="全期間固定金利型住宅ローンの金利が下がります！" style="font-family:&quot;ＭＳ Ｐゴシック&quot;;font-size:12pt"/>
            <v:fill o:detectmouseclick="t" color2="#cc00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153035</wp:posOffset>
                </wp:positionV>
                <wp:extent cx="8883015" cy="1136015"/>
                <wp:effectExtent l="10795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3000" cy="113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17.95pt;margin-top:12.05pt;width:699.4pt;height:89.4pt;mso-wrap-style:none;v-text-anchor:middle" type="_x0000_t98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2490</wp:posOffset>
                </wp:positionH>
                <wp:positionV relativeFrom="paragraph">
                  <wp:posOffset>187325</wp:posOffset>
                </wp:positionV>
                <wp:extent cx="6863715" cy="481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受付期間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2014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日～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2014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日ま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37.95pt;mso-wrap-distance-left:9.05pt;mso-wrap-distance-right:9.05pt;mso-wrap-distance-top:0pt;mso-wrap-distance-bottom:0pt;margin-top:14.7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bCs/>
                          <w:sz w:val="40"/>
                          <w:szCs w:val="40"/>
                        </w:rPr>
                        <w:t>受付期間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bCs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  <w:t>2014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bCs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bCs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bCs/>
                          <w:sz w:val="40"/>
                          <w:szCs w:val="40"/>
                        </w:rPr>
                        <w:t>日～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  <w:t>2014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bCs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bCs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bCs/>
                          <w:sz w:val="40"/>
                          <w:szCs w:val="40"/>
                        </w:rPr>
                        <w:t>日ま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1840865" cy="609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お取扱期間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4.95pt;height:48pt;mso-wrap-distance-left:9.05pt;mso-wrap-distance-right:9.05pt;mso-wrap-distance-top:0pt;mso-wrap-distance-bottom:0pt;margin-top:0pt;mso-position-vertical-relative:text;margin-left:36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お取扱期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0435</wp:posOffset>
                </wp:positionH>
                <wp:positionV relativeFrom="paragraph">
                  <wp:posOffset>70485</wp:posOffset>
                </wp:positionV>
                <wp:extent cx="7033260" cy="383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Cs w:val="22"/>
                              </w:rPr>
                              <w:t>ご融資期限：</w:t>
                            </w:r>
                            <w:r>
                              <w:rPr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Cs w:val="22"/>
                              </w:rPr>
                              <w:t>日まで。新規分譲マンション購入の場合は</w:t>
                            </w:r>
                            <w:r>
                              <w:rPr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Cs w:val="22"/>
                              </w:rPr>
                              <w:t>日ま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30.2pt;mso-wrap-distance-left:9.05pt;mso-wrap-distance-right:9.05pt;mso-wrap-distance-top:0pt;mso-wrap-distance-bottom:0pt;margin-top:5.55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szCs w:val="22"/>
                        </w:rPr>
                      </w:pPr>
                      <w:r>
                        <w:rPr>
                          <w:rFonts w:cs="HG丸ｺﾞｼｯｸM-PRO"/>
                          <w:szCs w:val="22"/>
                        </w:rPr>
                        <w:t>※</w:t>
                      </w:r>
                      <w:r>
                        <w:rPr>
                          <w:szCs w:val="22"/>
                        </w:rPr>
                        <w:t>ご融資期限：</w:t>
                      </w:r>
                      <w:r>
                        <w:rPr>
                          <w:szCs w:val="22"/>
                        </w:rPr>
                        <w:t>2015</w:t>
                      </w:r>
                      <w:r>
                        <w:rPr>
                          <w:szCs w:val="22"/>
                        </w:rPr>
                        <w:t>年</w:t>
                      </w:r>
                      <w:r>
                        <w:rPr>
                          <w:szCs w:val="22"/>
                        </w:rPr>
                        <w:t>3</w:t>
                      </w:r>
                      <w:r>
                        <w:rPr>
                          <w:szCs w:val="22"/>
                        </w:rPr>
                        <w:t>月</w:t>
                      </w:r>
                      <w:r>
                        <w:rPr>
                          <w:szCs w:val="22"/>
                        </w:rPr>
                        <w:t>31</w:t>
                      </w:r>
                      <w:r>
                        <w:rPr>
                          <w:szCs w:val="22"/>
                        </w:rPr>
                        <w:t>日まで。新規分譲マンション購入の場合は</w:t>
                      </w:r>
                      <w:r>
                        <w:rPr>
                          <w:szCs w:val="22"/>
                        </w:rPr>
                        <w:t>2015</w:t>
                      </w:r>
                      <w:r>
                        <w:rPr>
                          <w:szCs w:val="22"/>
                        </w:rPr>
                        <w:t>年</w:t>
                      </w:r>
                      <w:r>
                        <w:rPr>
                          <w:szCs w:val="22"/>
                        </w:rPr>
                        <w:t>6</w:t>
                      </w:r>
                      <w:r>
                        <w:rPr>
                          <w:szCs w:val="22"/>
                        </w:rPr>
                        <w:t>月</w:t>
                      </w:r>
                      <w:r>
                        <w:rPr>
                          <w:szCs w:val="22"/>
                        </w:rPr>
                        <w:t>30</w:t>
                      </w:r>
                      <w:r>
                        <w:rPr>
                          <w:szCs w:val="22"/>
                        </w:rPr>
                        <w:t>日ま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5970</wp:posOffset>
            </wp:positionH>
            <wp:positionV relativeFrom="paragraph">
              <wp:posOffset>96520</wp:posOffset>
            </wp:positionV>
            <wp:extent cx="1116330" cy="13735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7255</wp:posOffset>
                </wp:positionH>
                <wp:positionV relativeFrom="paragraph">
                  <wp:posOffset>187325</wp:posOffset>
                </wp:positionV>
                <wp:extent cx="859155" cy="800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限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3pt;mso-wrap-distance-left:9.05pt;mso-wrap-distance-right:9.05pt;mso-wrap-distance-top:0pt;mso-wrap-distance-bottom:0pt;margin-top:14.75pt;mso-position-vertical-relative:text;margin-left:3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6"/>
                          <w:szCs w:val="36"/>
                        </w:rPr>
                        <w:t>期間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6"/>
                          <w:szCs w:val="36"/>
                        </w:rPr>
                        <w:t>限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8035</wp:posOffset>
                </wp:positionH>
                <wp:positionV relativeFrom="paragraph">
                  <wp:posOffset>96520</wp:posOffset>
                </wp:positionV>
                <wp:extent cx="2905125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全期間固定金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5pt;mso-wrap-distance-left:9.05pt;mso-wrap-distance-right:9.05pt;mso-wrap-distance-top:0pt;mso-wrap-distance-bottom:0pt;margin-top:7.6pt;mso-position-vertical-relative:text;margin-left:4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sz w:val="52"/>
                        </w:rPr>
                        <w:t>全期間固定金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51.85pt;margin-top:12.8pt;width:225.1pt;height:134.45pt;mso-wrap-style:none;v-text-anchor:middle" type="_x0000_t136">
            <v:path textpathok="t"/>
            <v:textpath on="t" fitshape="t" string="1.60" style="font-family:&quot;HG創英角ｺﾞｼｯｸUB&quot;;font-size:80pt"/>
            <v:fill o:detectmouseclick="t" type="solid" color2="aqua"/>
            <v:stroke color="red" weight="648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106045</wp:posOffset>
                </wp:positionV>
                <wp:extent cx="2905125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P創英角ｺﾞｼｯｸUB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（従来の金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5pt;mso-wrap-distance-left:9.05pt;mso-wrap-distance-right:9.05pt;mso-wrap-distance-top:0pt;mso-wrap-distance-bottom:0pt;margin-top:8.3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HGP創英角ｺﾞｼｯｸUB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sz w:val="52"/>
                        </w:rPr>
                        <w:t>（従来の金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181610</wp:posOffset>
                </wp:positionV>
                <wp:extent cx="892810" cy="785495"/>
                <wp:effectExtent l="5080" t="1333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85520"/>
                        </a:xfrm>
                        <a:prstGeom prst="rightArrow">
                          <a:avLst>
                            <a:gd name="adj1" fmla="val 53111"/>
                            <a:gd name="adj2" fmla="val 44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7.55pt;margin-top:14.3pt;width:70.25pt;height:61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3.6pt;margin-top:3.85pt;width:164.45pt;height:63.1pt;mso-wrap-style:none;v-text-anchor:middle" type="_x0000_t136">
            <v:path textpathok="t"/>
            <v:textpath on="t" fitshape="t" string="1.95" style="font-family:&quot;HG創英角ｺﾞｼｯｸUB&quot;;font-size:80pt"/>
            <v:fill o:detectmouseclick="t" type="solid" color2="white"/>
            <v:stroke color="black" weight="648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2.35pt;margin-top:3.65pt;width:53.95pt;height:53.95pt;mso-wrap-style:none;v-text-anchor:middle" type="_x0000_t136">
            <v:path textpathok="t"/>
            <v:textpath on="t" fitshape="t" string="年" style="font-family:&quot;HG創英角ｺﾞｼｯｸUB&quot;;font-size:54pt"/>
            <v:fill o:detectmouseclick="t" type="solid" color2="white"/>
            <v:stroke color="black" weight="648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669pt;margin-top:1.75pt;width:53.95pt;height:53.95pt;mso-wrap-style:none;v-text-anchor:middle" type="_x0000_t136">
            <v:path textpathok="t"/>
            <v:textpath on="t" fitshape="t" string="％" style="font-family:&quot;HG創英角ｺﾞｼｯｸUB&quot;;font-size:54pt"/>
            <v:fill o:detectmouseclick="t" type="solid" color2="white"/>
            <v:stroke color="black" weight="648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29.35pt;margin-top:12.65pt;width:32.1pt;height:34.4pt;mso-wrap-style:none;v-text-anchor:middle" type="_x0000_t136">
            <v:path textpathok="t"/>
            <v:textpath on="t" fitshape="t" string="年" style="font-family:&quot;HG創英角ｺﾞｼｯｸUB&quot;;font-size:54pt"/>
            <v:fill o:detectmouseclick="t" type="solid" color2="white"/>
            <v:stroke color="black" weight="648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238.1pt;margin-top:14.55pt;width:38.65pt;height:34.4pt;mso-wrap-style:none;v-text-anchor:middle" type="_x0000_t136">
            <v:path textpathok="t"/>
            <v:textpath on="t" fitshape="t" string="％" style="font-family:&quot;HG創英角ｺﾞｼｯｸUB&quot;;font-size:54pt"/>
            <v:fill o:detectmouseclick="t" type="solid" color2="white"/>
            <v:stroke color="black" weight="648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6125</wp:posOffset>
                </wp:positionH>
                <wp:positionV relativeFrom="paragraph">
                  <wp:posOffset>102235</wp:posOffset>
                </wp:positionV>
                <wp:extent cx="4904740" cy="533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金利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ヵ月毎に見直し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申込状況により予告なくお取扱を終了する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42pt;mso-wrap-distance-left:9.05pt;mso-wrap-distance-right:9.05pt;mso-wrap-distance-top:0pt;mso-wrap-distance-bottom:0pt;margin-top:8.05pt;mso-position-vertical-relative:text;margin-left:3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金利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ヵ月毎に見直し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申込状況により予告なくお取扱を終了する場合がござい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5540</wp:posOffset>
                </wp:positionH>
                <wp:positionV relativeFrom="paragraph">
                  <wp:posOffset>286385</wp:posOffset>
                </wp:positionV>
                <wp:extent cx="546735" cy="457200"/>
                <wp:effectExtent l="5715" t="12700" r="698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57200"/>
                        </a:xfrm>
                        <a:prstGeom prst="rightArrow">
                          <a:avLst>
                            <a:gd name="adj1" fmla="val 55278"/>
                            <a:gd name="adj2" fmla="val 45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22.55pt;width:43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135255</wp:posOffset>
                </wp:positionV>
                <wp:extent cx="8655050" cy="736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CC" style="position:absolute;rotation:-0;width:681.5pt;height:58pt;mso-wrap-distance-left:9.05pt;mso-wrap-distance-right:9.05pt;mso-wrap-distance-top:0pt;mso-wrap-distance-bottom:0pt;margin-top:10.65pt;mso-position-vertical-relative:text;margin-left:25pt;mso-position-horizontal-relative:text">
                <v:fill type="gradient" angle="-180" focus="50%" color2="#FEFEFE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2760</wp:posOffset>
                </wp:positionH>
                <wp:positionV relativeFrom="paragraph">
                  <wp:posOffset>119380</wp:posOffset>
                </wp:positionV>
                <wp:extent cx="5885815" cy="8305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角ﾎﾟｯﾌﾟ体" w:hAnsi="HGP創英角ﾎﾟｯﾌﾟ体" w:eastAsia="HGP創英角ﾎﾟｯﾌﾟ体" w:cs="GulimCh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GulimChe" w:eastAsia="HGP創英角ﾎﾟｯﾌﾟ体"/>
                                <w:sz w:val="32"/>
                                <w:szCs w:val="32"/>
                              </w:rPr>
                              <w:t>「給与振込」または五大公共料金（電話・電気・ガス・水道・</w:t>
                            </w:r>
                            <w:r>
                              <w:rPr>
                                <w:rFonts w:eastAsia="HGP創英角ﾎﾟｯﾌﾟ体" w:cs="GulimChe" w:ascii="HGP創英角ﾎﾟｯﾌﾟ体" w:hAnsi="HGP創英角ﾎﾟｯﾌﾟ体"/>
                                <w:sz w:val="32"/>
                                <w:szCs w:val="32"/>
                              </w:rPr>
                              <w:t>NHK</w:t>
                            </w:r>
                            <w:r>
                              <w:rPr>
                                <w:rFonts w:ascii="HGP創英角ﾎﾟｯﾌﾟ体" w:hAnsi="HGP創英角ﾎﾟｯﾌﾟ体" w:cs="GulimChe" w:eastAsia="HGP創英角ﾎﾟｯﾌﾟ体"/>
                                <w:sz w:val="32"/>
                                <w:szCs w:val="32"/>
                              </w:rPr>
                              <w:t>）の自動振替を２種目以上〈ろうきん〉に指定（同時申込可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65.4pt;mso-wrap-distance-left:9.05pt;mso-wrap-distance-right:9.05pt;mso-wrap-distance-top:0pt;mso-wrap-distance-bottom:0pt;margin-top:9.4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P創英角ﾎﾟｯﾌﾟ体" w:hAnsi="HGP創英角ﾎﾟｯﾌﾟ体" w:eastAsia="HGP創英角ﾎﾟｯﾌﾟ体" w:cs="GulimChe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GulimChe" w:eastAsia="HGP創英角ﾎﾟｯﾌﾟ体"/>
                          <w:sz w:val="32"/>
                          <w:szCs w:val="32"/>
                        </w:rPr>
                        <w:t>「給与振込」または五大公共料金（電話・電気・ガス・水道・</w:t>
                      </w:r>
                      <w:r>
                        <w:rPr>
                          <w:rFonts w:eastAsia="HGP創英角ﾎﾟｯﾌﾟ体" w:cs="GulimChe" w:ascii="HGP創英角ﾎﾟｯﾌﾟ体" w:hAnsi="HGP創英角ﾎﾟｯﾌﾟ体"/>
                          <w:sz w:val="32"/>
                          <w:szCs w:val="32"/>
                        </w:rPr>
                        <w:t>NHK</w:t>
                      </w:r>
                      <w:r>
                        <w:rPr>
                          <w:rFonts w:ascii="HGP創英角ﾎﾟｯﾌﾟ体" w:hAnsi="HGP創英角ﾎﾟｯﾌﾟ体" w:cs="GulimChe" w:eastAsia="HGP創英角ﾎﾟｯﾌﾟ体"/>
                          <w:sz w:val="32"/>
                          <w:szCs w:val="32"/>
                        </w:rPr>
                        <w:t>）の自動振替を２種目以上〈ろうきん〉に指定（同時申込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745</wp:posOffset>
                </wp:positionH>
                <wp:positionV relativeFrom="paragraph">
                  <wp:posOffset>-2540</wp:posOffset>
                </wp:positionV>
                <wp:extent cx="1982470" cy="571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4"/>
                                <w:szCs w:val="44"/>
                              </w:rPr>
                              <w:t>適用金利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45pt;mso-wrap-distance-left:9.05pt;mso-wrap-distance-right:9.05pt;mso-wrap-distance-top:0pt;mso-wrap-distance-bottom:0pt;margin-top:-0.2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ｺﾞｼｯｸUB"/>
                          <w:sz w:val="44"/>
                          <w:szCs w:val="44"/>
                        </w:rPr>
                        <w:t>適用金利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410</wp:posOffset>
                </wp:positionH>
                <wp:positionV relativeFrom="paragraph">
                  <wp:posOffset>83820</wp:posOffset>
                </wp:positionV>
                <wp:extent cx="8335010" cy="149669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5080" cy="149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38.3pt;margin-top:6.6pt;width:656.25pt;height:1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ff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4710</wp:posOffset>
                </wp:positionH>
                <wp:positionV relativeFrom="paragraph">
                  <wp:posOffset>524510</wp:posOffset>
                </wp:positionV>
                <wp:extent cx="1949450" cy="5861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2"/>
                                <w:szCs w:val="52"/>
                              </w:rPr>
                              <w:t>お使いみ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6.15pt;mso-wrap-distance-left:9.05pt;mso-wrap-distance-right:9.05pt;mso-wrap-distance-top:0pt;mso-wrap-distance-bottom:0pt;margin-top:41.3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/>
                          <w:sz w:val="52"/>
                          <w:szCs w:val="52"/>
                        </w:rPr>
                        <w:t>お使いみ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3860</wp:posOffset>
                </wp:positionH>
                <wp:positionV relativeFrom="paragraph">
                  <wp:posOffset>69850</wp:posOffset>
                </wp:positionV>
                <wp:extent cx="5488305" cy="11023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  <w:szCs w:val="40"/>
                              </w:rPr>
                              <w:t>住宅新築・購入、新築マンション購入資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  <w:szCs w:val="40"/>
                              </w:rPr>
                              <w:t>中古住宅・中古マンション購入資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  <w:szCs w:val="40"/>
                              </w:rPr>
                              <w:t>他行住宅ローン借換資金（ろうきん会員限定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86.8pt;mso-wrap-distance-left:9.05pt;mso-wrap-distance-right:9.05pt;mso-wrap-distance-top:0pt;mso-wrap-distance-bottom:0pt;margin-top:5.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eastAsia="HGP創英角ｺﾞｼｯｸUB"/>
                          <w:sz w:val="40"/>
                          <w:szCs w:val="40"/>
                        </w:rPr>
                        <w:t>住宅新築・購入、新築マンション購入資金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eastAsia="HGP創英角ｺﾞｼｯｸUB"/>
                          <w:sz w:val="40"/>
                          <w:szCs w:val="40"/>
                        </w:rPr>
                        <w:t>中古住宅・中古マンション購入資金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eastAsia="HGP創英角ｺﾞｼｯｸUB"/>
                          <w:sz w:val="40"/>
                          <w:szCs w:val="40"/>
                        </w:rPr>
                        <w:t>他行住宅ローン借換資金（ろうきん会員限定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0380</wp:posOffset>
                </wp:positionH>
                <wp:positionV relativeFrom="paragraph">
                  <wp:posOffset>1190625</wp:posOffset>
                </wp:positionV>
                <wp:extent cx="501777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  <w:szCs w:val="28"/>
                              </w:rPr>
                              <w:t>＊土地のみ購入、リフォーム資金にはご利用いただけ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27pt;mso-wrap-distance-left:9.05pt;mso-wrap-distance-right:9.05pt;mso-wrap-distance-top:0pt;mso-wrap-distance-bottom:0pt;margin-top:93.7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  <w:szCs w:val="28"/>
                        </w:rPr>
                        <w:t>＊土地のみ購入、リフォーム資金にはご利用いただけ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585</wp:posOffset>
                </wp:positionH>
                <wp:positionV relativeFrom="paragraph">
                  <wp:posOffset>4445</wp:posOffset>
                </wp:positionV>
                <wp:extent cx="9460230" cy="3359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2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詳しくは＜ろうきん各営業店または担当者＞までお問い合わせください。内容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日現在の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pt;height:26.45pt;mso-wrap-distance-left:9.05pt;mso-wrap-distance-right:9.05pt;mso-wrap-distance-top:0pt;mso-wrap-distance-bottom:0pt;margin-top:0.3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詳しくは＜ろうきん各営業店または担当者＞までお問い合わせください。内容は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日現在のものです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9486900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9.1pt;width:74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3360</wp:posOffset>
                </wp:positionH>
                <wp:positionV relativeFrom="paragraph">
                  <wp:posOffset>73025</wp:posOffset>
                </wp:positionV>
                <wp:extent cx="9015095" cy="560705"/>
                <wp:effectExtent l="0" t="35179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512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お子さま口座開設キャンペーン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2401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e41fa" stroked="t" o:allowincell="f" style="position:absolute;margin-left:16.8pt;margin-top:5.75pt;width:709.8pt;height:4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お子さま口座開設キャンペーン</w:t>
                      </w:r>
                    </w:p>
                  </w:txbxContent>
                </v:textbox>
                <v:path textpathok="t"/>
                <v:textpath on="t" fitshape="t" string="お子さま口座開設キャンペーン" style="font-family:&quot;HGP創英角ﾎﾟｯﾌﾟ体&quot;;font-size:12pt"/>
                <v:fill o:detectmouseclick="t" type="solid" color2="#d1be05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055</wp:posOffset>
                </wp:positionH>
                <wp:positionV relativeFrom="paragraph">
                  <wp:posOffset>74930</wp:posOffset>
                </wp:positionV>
                <wp:extent cx="9281160" cy="1007110"/>
                <wp:effectExtent l="0" t="0" r="17145" b="17145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3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4"/>
                                <w:szCs w:val="34"/>
                              </w:rPr>
                              <w:t>キャンペーン期間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4"/>
                                <w:szCs w:val="34"/>
                              </w:rPr>
                              <w:t>201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4"/>
                                <w:szCs w:val="34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4"/>
                                <w:szCs w:val="3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4"/>
                                <w:szCs w:val="34"/>
                              </w:rPr>
                              <w:t>日（月）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4"/>
                                <w:szCs w:val="34"/>
                              </w:rPr>
                              <w:t>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4"/>
                                <w:szCs w:val="3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4"/>
                                <w:szCs w:val="34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ｺﾞｼｯｸUB" w:hAnsi="HGP創英角ｺﾞｼｯｸUB" w:eastAsia="HGP創英角ｺﾞｼｯｸUB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4"/>
                                <w:szCs w:val="34"/>
                              </w:rPr>
                              <w:t>キャンペーン対象：期間中に新規でお子さま名義の普通預金・エース預金口座を開設いただいた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ｺﾞｼｯｸUB" w:hAnsi="HGP創英角ｺﾞｼｯｸUB" w:eastAsia="HGP創英角ｺﾞｼｯｸUB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4"/>
                                <w:szCs w:val="34"/>
                              </w:rPr>
                              <w:t>お子さまの対象年齢：０歳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5pt;height:80.65pt;mso-wrap-distance-left:9.05pt;mso-wrap-distance-right:9.05pt;mso-wrap-distance-top:0pt;mso-wrap-distance-bottom:0pt;margin-top:5.9pt;mso-position-vertical-relative:text;margin-left:24.65pt;mso-position-horizontal-relative:text">
                <v:shadow on="t" color="#974706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4"/>
                          <w:szCs w:val="34"/>
                        </w:rPr>
                        <w:t>キャンペーン期間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4"/>
                          <w:szCs w:val="34"/>
                        </w:rPr>
                        <w:t>201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4"/>
                          <w:szCs w:val="34"/>
                        </w:rPr>
                        <w:t>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4"/>
                          <w:szCs w:val="34"/>
                        </w:rPr>
                        <w:t>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4"/>
                          <w:szCs w:val="34"/>
                        </w:rPr>
                        <w:t>日（月）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4"/>
                          <w:szCs w:val="34"/>
                        </w:rPr>
                        <w:t>7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4"/>
                          <w:szCs w:val="34"/>
                        </w:rPr>
                        <w:t>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4"/>
                          <w:szCs w:val="34"/>
                        </w:rPr>
                        <w:t>6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4"/>
                          <w:szCs w:val="34"/>
                        </w:rPr>
                        <w:t>日（日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ｺﾞｼｯｸUB" w:hAnsi="HGP創英角ｺﾞｼｯｸUB" w:eastAsia="HGP創英角ｺﾞｼｯｸUB"/>
                          <w:sz w:val="34"/>
                          <w:szCs w:val="3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4"/>
                          <w:szCs w:val="34"/>
                        </w:rPr>
                        <w:t>キャンペーン対象：期間中に新規でお子さま名義の普通預金・エース預金口座を開設いただいた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ｺﾞｼｯｸUB" w:hAnsi="HGP創英角ｺﾞｼｯｸUB" w:eastAsia="HGP創英角ｺﾞｼｯｸUB"/>
                          <w:sz w:val="34"/>
                          <w:szCs w:val="3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4"/>
                          <w:szCs w:val="34"/>
                        </w:rPr>
                        <w:t>お子さまの対象年齢：０歳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5075</wp:posOffset>
                </wp:positionH>
                <wp:positionV relativeFrom="paragraph">
                  <wp:posOffset>49530</wp:posOffset>
                </wp:positionV>
                <wp:extent cx="4185285" cy="433070"/>
                <wp:effectExtent l="5715" t="5080" r="368935" b="142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33080"/>
                        </a:xfrm>
                        <a:prstGeom prst="wedgeRoundRectCallout">
                          <a:avLst>
                            <a:gd name="adj1" fmla="val 2481"/>
                            <a:gd name="adj2" fmla="val 8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今なら、もれなくプレゼン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7.25pt;margin-top:3.9pt;width:329.5pt;height:3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今なら、もれなくプレゼン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198755</wp:posOffset>
                </wp:positionV>
                <wp:extent cx="4830445" cy="2184400"/>
                <wp:effectExtent l="0" t="0" r="17145" b="17145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20154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＜ろうきん＞なら、１つの口座でキャッシュカードを２枚発行できます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ゆうちょ銀行・各種コンビニ・提携金融機関ＡＴＭ等のお引出し手数料は実質０円でご利用いただ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81.7pt;height:173.35pt;mso-wrap-distance-left:9.05pt;mso-wrap-distance-right:9.05pt;mso-wrap-distance-top:0pt;mso-wrap-distance-bottom:0pt;margin-top:15.65pt;mso-position-vertical-relative:text;margin-left:-1.5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＜ろうきん＞なら、１つの口座でキャッシュカードを２枚発行できます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ゆうちょ銀行・各種コンビニ・提携金融機関ＡＴＭ等のお引出し手数料は実質０円でご利用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135255</wp:posOffset>
                </wp:positionV>
                <wp:extent cx="4334510" cy="965835"/>
                <wp:effectExtent l="19050" t="19685" r="3302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965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.45pt;margin-top:10.65pt;width:341.25pt;height:76pt;mso-wrap-style:none;v-text-anchor:middle">
                <v:fill o:detectmouseclick="t" type="solid" color2="blue"/>
                <v:stroke color="#bfbfbf" weight="38160" joinstyle="miter" endcap="flat"/>
                <v:shadow on="t" obscured="f" color="#974706"/>
                <w10:wrap type="none"/>
              </v:oval>
            </w:pict>
          </mc:Fallback>
        </mc:AlternateContent>
        <w:pict>
          <v:shape id="shape_0" fillcolor="#622423" stroked="f" o:allowincell="f" style="position:absolute;margin-left:7.65pt;margin-top:10.65pt;width:366.8pt;height:33.1pt;mso-wrap-style:none;v-text-anchor:middle" type="_x0000_t136">
            <v:path textpathok="t"/>
            <v:textpath on="t" fitshape="t" string="自宅外で暮らすお子さまへの仕送り口座にもピッタリ！" style="font-family:&quot;ＭＳ Ｐゴシック&quot;;font-size:12pt"/>
            <v:fill o:detectmouseclick="t" type="solid" color2="#9ddbdc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5255</wp:posOffset>
                </wp:positionH>
                <wp:positionV relativeFrom="paragraph">
                  <wp:posOffset>212090</wp:posOffset>
                </wp:positionV>
                <wp:extent cx="3082290" cy="88709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HGP創英角ｺﾞｼｯｸUB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ろうきんオリジナ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HGP創英角ｺﾞｼｯｸUB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0000"/>
                                <w:sz w:val="56"/>
                                <w:szCs w:val="56"/>
                              </w:rPr>
                              <w:t>マルチバンクポー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9.85pt;mso-wrap-distance-left:9.05pt;mso-wrap-distance-right:9.05pt;mso-wrap-distance-top:0pt;mso-wrap-distance-bottom:0pt;margin-top:16.7pt;mso-position-vertical-relative:text;margin-left:4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HGP創英角ｺﾞｼｯｸUB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/>
                          <w:color w:val="FF0000"/>
                          <w:sz w:val="40"/>
                          <w:szCs w:val="40"/>
                        </w:rPr>
                        <w:t>ろうきんオリジナル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HGP創英角ｺﾞｼｯｸUB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/>
                          <w:color w:val="FF0000"/>
                          <w:sz w:val="56"/>
                          <w:szCs w:val="56"/>
                        </w:rPr>
                        <w:t>マルチバンクポー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37830</wp:posOffset>
            </wp:positionH>
            <wp:positionV relativeFrom="paragraph">
              <wp:posOffset>116205</wp:posOffset>
            </wp:positionV>
            <wp:extent cx="654685" cy="53721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62" t="2632" r="354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46060</wp:posOffset>
                </wp:positionH>
                <wp:positionV relativeFrom="paragraph">
                  <wp:posOffset>187325</wp:posOffset>
                </wp:positionV>
                <wp:extent cx="1135380" cy="2171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写真はイメージ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1pt;mso-wrap-distance-left:9.05pt;mso-wrap-distance-right:9.05pt;mso-wrap-distance-top:0pt;mso-wrap-distance-bottom:0pt;margin-top:14.75pt;mso-position-vertical-relative:text;margin-left:6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写真はイメージ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5075</wp:posOffset>
                </wp:positionH>
                <wp:positionV relativeFrom="paragraph">
                  <wp:posOffset>69850</wp:posOffset>
                </wp:positionV>
                <wp:extent cx="4293235" cy="100139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360" cy="1001520"/>
                          <a:chOff x="0" y="0"/>
                          <a:chExt cx="4293360" cy="1001520"/>
                        </a:xfrm>
                      </wpg:grpSpPr>
                      <wps:wsp>
                        <wps:cNvSpPr txBox="1"/>
                        <wps:spPr>
                          <a:xfrm>
                            <a:off x="133920" y="0"/>
                            <a:ext cx="386892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口座開設は保護者の方のみの来店でＯＫ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10940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お子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保険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468000"/>
                            <a:ext cx="1747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親の運転免許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（またはパスポートなど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482760"/>
                            <a:ext cx="14864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印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（シャチハタ不可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5.5pt;width:338.05pt;height:78.85pt" coordorigin="7945,110" coordsize="6761,1577">
                <v:shape id="shape_0" fillcolor="red" stroked="f" o:allowincell="f" style="position:absolute;left:8156;top:110;width:6092;height:566;mso-wrap-style:none;v-text-anchor:middle" type="_x0000_t136">
                  <v:path textpathok="t"/>
                  <v:textpath on="t" fitshape="t" string="口座開設は保護者の方のみの来店でＯＫ！" style="font-family:&quot;ＭＳ Ｐゴシック&quot;;font-size:12pt"/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5;top:847;width:1722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創英角ｺﾞｼｯｸUB" w:cs="Times New Roman"/>
                            <w:color w:val="FFFFFF"/>
                            <w:lang w:val="en-US" w:eastAsia="ja-JP" w:bidi="ar-SA"/>
                          </w:rPr>
                          <w:t>お子さま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創英角ｺﾞｼｯｸUB" w:cs="Times New Roman"/>
                            <w:color w:val="FFFFFF"/>
                            <w:lang w:val="en-US" w:eastAsia="ja-JP" w:bidi="ar-SA"/>
                          </w:rPr>
                          <w:t>保険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0;top:847;width:2751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創英角ｺﾞｼｯｸUB" w:cs="Times New Roman"/>
                            <w:color w:val="FFFFFF"/>
                            <w:lang w:val="en-US" w:eastAsia="ja-JP" w:bidi="ar-SA"/>
                          </w:rPr>
                          <w:t>親の運転免許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創英角ｺﾞｼｯｸUB" w:cs="Times New Roman"/>
                            <w:color w:val="FFFFFF"/>
                            <w:lang w:val="en-US" w:eastAsia="ja-JP" w:bidi="ar-SA"/>
                          </w:rPr>
                          <w:t>（またはパスポートなど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5;top:870;width:2340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創英角ｺﾞｼｯｸUB" w:cs="Times New Roman"/>
                            <w:color w:val="FFFFFF"/>
                            <w:lang w:val="en-US" w:eastAsia="ja-JP" w:bidi="ar-SA"/>
                          </w:rPr>
                          <w:t>印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創英角ｺﾞｼｯｸUB" w:cs="Times New Roman"/>
                            <w:color w:val="FFFFFF"/>
                            <w:lang w:val="en-US" w:eastAsia="ja-JP" w:bidi="ar-SA"/>
                          </w:rPr>
                          <w:t>（シャチハタ不可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1740</wp:posOffset>
                </wp:positionH>
                <wp:positionV relativeFrom="paragraph">
                  <wp:posOffset>635</wp:posOffset>
                </wp:positionV>
                <wp:extent cx="1094105" cy="586740"/>
                <wp:effectExtent l="19685" t="19050" r="3175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96.2pt;margin-top:0pt;width:86.1pt;height:46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07125</wp:posOffset>
                </wp:positionH>
                <wp:positionV relativeFrom="paragraph">
                  <wp:posOffset>13335</wp:posOffset>
                </wp:positionV>
                <wp:extent cx="1594485" cy="586740"/>
                <wp:effectExtent l="19685" t="19050" r="31750" b="425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88.75pt;margin-top:1.05pt;width:125.5pt;height:46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0035</wp:posOffset>
                </wp:positionH>
                <wp:positionV relativeFrom="paragraph">
                  <wp:posOffset>27940</wp:posOffset>
                </wp:positionV>
                <wp:extent cx="1348105" cy="586740"/>
                <wp:effectExtent l="20320" t="19050" r="31750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622.05pt;margin-top:2.2pt;width:106.1pt;height:46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110</wp:posOffset>
                </wp:positionH>
                <wp:positionV relativeFrom="paragraph">
                  <wp:posOffset>189865</wp:posOffset>
                </wp:positionV>
                <wp:extent cx="4874260" cy="68643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ＡＴＭによっては入金がご利用いただけない場合も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ＡＴＭのお引き出し手数料は、当日中にご利用口座へキャッシュバック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お振込みには別途所定の振込手数料がかかり、キャッシュバックの対象には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54.05pt;mso-wrap-distance-left:9.05pt;mso-wrap-distance-right:9.05pt;mso-wrap-distance-top:0pt;mso-wrap-distance-bottom:0pt;margin-top:14.95pt;mso-position-vertical-relative:text;margin-left:-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ＡＴＭによっては入金がご利用いただけない場合もござい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ＡＴＭのお引き出し手数料は、当日中にご利用口座へキャッシュバック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お振込みには別途所定の振込手数料がかかり、キャッシュバックの対象には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1050</wp:posOffset>
                </wp:positionH>
                <wp:positionV relativeFrom="paragraph">
                  <wp:posOffset>201930</wp:posOffset>
                </wp:positionV>
                <wp:extent cx="4774565" cy="61722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既に口座をお持ちの方は対象になりません。※プレゼントは口座開設時にお渡し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総合口座定期預金は、２０歳以上の方がお作りいただ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該キャンペーンについて、詳しくは＜ろうきん各営業店または担当者＞まで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48.6pt;mso-wrap-distance-left:9.05pt;mso-wrap-distance-right:9.05pt;mso-wrap-distance-top:0pt;mso-wrap-distance-bottom:0pt;margin-top:15.9pt;mso-position-vertical-relative:text;margin-left:3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既に口座をお持ちの方は対象になりません。※プレゼントは口座開設時にお渡し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総合口座定期預金は、２０歳以上の方がお作りいただけ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当該キャンペーンについて、詳しくは＜ろうきん各営業店または担当者＞ま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basedOn w:val="Style14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0" w:hanging="198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kin-hokkaido.or.jp/" TargetMode="External"/><Relationship Id="rId5" Type="http://schemas.openxmlformats.org/officeDocument/2006/relationships/hyperlink" Target="http://www.rokin-hokkaido.or.jp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2:00Z</dcterms:created>
  <dc:creator>北海道労働金庫</dc:creator>
  <dc:description/>
  <cp:keywords/>
  <dc:language>en-US</dc:language>
  <cp:lastModifiedBy>北海道労働金庫</cp:lastModifiedBy>
  <cp:lastPrinted>2014-01-27T16:33:00Z</cp:lastPrinted>
  <dcterms:modified xsi:type="dcterms:W3CDTF">2014-01-31T09:16:00Z</dcterms:modified>
  <cp:revision>78</cp:revision>
  <dc:subject/>
  <dc:title/>
</cp:coreProperties>
</file>