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Century" w:ascii="Century" w:hAnsi="Century"/>
        </w:rPr>
        <w:t>2014</w:t>
      </w:r>
      <w:r>
        <w:rPr>
          <w:rFonts w:ascii="ＭＳ 明朝;MS Mincho" w:hAnsi="ＭＳ 明朝;MS Mincho"/>
        </w:rPr>
        <w:t>国民春闘討論集会</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ascii="ＭＳ 明朝;MS Mincho" w:hAnsi="ＭＳ 明朝;MS Mincho"/>
          <w:sz w:val="24"/>
          <w:szCs w:val="24"/>
        </w:rPr>
        <w:t>公開講座Ⅰ</w:t>
      </w:r>
    </w:p>
    <w:p>
      <w:pPr>
        <w:pStyle w:val="Normal"/>
        <w:spacing w:lineRule="exact" w:line="406"/>
        <w:jc w:val="center"/>
        <w:rPr>
          <w:rFonts w:ascii="ＭＳ 明朝;MS Mincho" w:hAnsi="ＭＳ 明朝;MS Mincho" w:cs="Times New Roman"/>
          <w:spacing w:val="2"/>
        </w:rPr>
      </w:pPr>
      <w:r>
        <w:rPr>
          <w:rFonts w:ascii="ＭＳ 明朝;MS Mincho" w:hAnsi="ＭＳ 明朝;MS Mincho"/>
          <w:sz w:val="28"/>
          <w:szCs w:val="28"/>
        </w:rPr>
        <w:t>「労働法制の規制緩和にどう立ち向かうか」</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自治労北海道顧問弁護士　</w:t>
      </w:r>
      <w:r>
        <w:rPr>
          <w:rFonts w:ascii="ＭＳ 明朝;MS Mincho" w:hAnsi="ＭＳ 明朝;MS Mincho"/>
          <w:sz w:val="24"/>
          <w:szCs w:val="24"/>
        </w:rPr>
        <w:t>淺　野　高</w:t>
      </w:r>
      <w:r>
        <w:rPr>
          <w:rFonts w:ascii="ＭＳ 明朝;MS Mincho" w:hAnsi="ＭＳ 明朝;MS Mincho" w:cs="ＭＳ 明朝;MS Mincho"/>
          <w:sz w:val="24"/>
          <w:szCs w:val="24"/>
        </w:rPr>
        <w:t xml:space="preserve"> </w:t>
      </w:r>
      <w:r>
        <w:rPr>
          <w:rFonts w:ascii="ＭＳ 明朝;MS Mincho" w:hAnsi="ＭＳ 明朝;MS Mincho"/>
          <w:sz w:val="24"/>
          <w:szCs w:val="24"/>
        </w:rPr>
        <w:t>宏</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皆さんおはようございます。ただいまご紹介に預かりました弁護士の淺野です。私は、３年ほど前に北海学園大学法学部の常勤准教授として採用され、大学では労働法を担当しております。ですので普段は北海学園大学で大学教員として働きつつ弁護士活動を行っているような状況でございます。</w:t>
      </w:r>
    </w:p>
    <w:p>
      <w:pPr>
        <w:pStyle w:val="Normal"/>
        <w:rPr>
          <w:rFonts w:ascii="ＭＳ 明朝;MS Mincho" w:hAnsi="ＭＳ 明朝;MS Mincho" w:cs="Times New Roman"/>
          <w:spacing w:val="2"/>
        </w:rPr>
      </w:pPr>
      <w:r>
        <w:rPr>
          <w:rFonts w:ascii="ＭＳ 明朝;MS Mincho" w:hAnsi="ＭＳ 明朝;MS Mincho"/>
        </w:rPr>
        <w:t>　本日は「労働法制の規制緩和にどう立ち向かうか」というテーマでお話しをさせていただきますが、基本的には民間労働者に対する労働法規制緩和についてお話していくことになります。ですから公務労働と直接関係ないではないかと思われる方もおられるかもしれませんが、本日のテーマは労働法の根幹に関わるような重要法規制を政府が緩和しようとしていることについて我々がどのように受け止めて活動していったらよいのかという問題ですので、公務労働も含めた労働関係全体へ与える影響はとても大きいと言えます。したがって自治労の全体の活動の関係でも大変重要なテーマであると考えています。</w:t>
      </w:r>
    </w:p>
    <w:p>
      <w:pPr>
        <w:pStyle w:val="Normal"/>
        <w:rPr>
          <w:rFonts w:ascii="ＭＳ 明朝;MS Mincho" w:hAnsi="ＭＳ 明朝;MS Mincho" w:cs="Times New Roman"/>
          <w:spacing w:val="2"/>
        </w:rPr>
      </w:pPr>
      <w:r>
        <w:rPr>
          <w:rFonts w:ascii="ＭＳ 明朝;MS Mincho" w:hAnsi="ＭＳ 明朝;MS Mincho"/>
        </w:rPr>
        <w:t>　それでは早速お話しをさせていただきますが、本日付けの配布レジュメがお手元にあるかと思いますので、それを少しご覧いただきつつ聞いてください。先程、委員長のご挨拶にもありましたが、現在、安倍政権によるアベノミクスの三本の矢が進んでいるところです。その内容を大まかに言いますと、三本の矢とは①金融政策、②財政出動、③成長戦略という</w:t>
      </w:r>
      <w:r>
        <w:rPr>
          <w:rFonts w:cs="Century" w:ascii="Century" w:hAnsi="Century"/>
        </w:rPr>
        <w:t>3</w:t>
      </w:r>
      <w:r>
        <w:rPr>
          <w:rFonts w:ascii="ＭＳ 明朝;MS Mincho" w:hAnsi="ＭＳ 明朝;MS Mincho"/>
        </w:rPr>
        <w:t>つの柱からなっています。この中の③成長戦略の中に規制緩和というものがございまして、この規制緩和の一番大きな柱に、労働法の規制緩和が含まれています。そして、この労働規制の緩和の在り方を検討する組織として、いくつかの政府の会議が立ち上げっています。レジュメの方でも挙げておりますが、ひとつは産業競争力会議ですとか、あるいは規制改革会議といったものです。こうした会議から様々な規制緩和について提案がなされているところです。その他に経済財政諮問会議もあります。この産業競争力会議、あるいは規制改革会議といったところでどういった議論がされているのかといいますと、労働法制との関係では、行きすぎた雇用維持型から労働移動支援型への政策転換ということがいわれています。また、民間人材ビジネスの活用によるマッチング機能の強化といったこともいわれております。そして多様な働き方の実現というようなことも掲げられているわけです。様々な会議が立ち上がっていて、乱立しているような感じを受けます。それに加えていくつかの会議でそれぞれ相互に連絡はとっているのでしょうけれども、若干ニュアンスの違うような提案をしているものですから一体何を目指しているのか、規制緩和の具体的内容がどうなるのかという点が国民に分かりにくくなっています。この点はそれ自体大きな問題なわけです。つまり政府の様々な会議で労働規制緩和を提言していますが、会議が乱立しすぎていて、一体どういう方向性に向かっているのか焦点が絞り切れていない。そのために批判や検証をしようにもどこの提案を取り上げて検討していけばいいのか、的を絞り切れないのが難しい問題としてあるかと思います。労働規制緩和という国民の職業生活に直結する重要なテーマが国民に対してしっかりと問題提起されないまま法改正に向かっていくというのは本当に恐ろしいことだと思います。</w:t>
      </w:r>
    </w:p>
    <w:p>
      <w:pPr>
        <w:pStyle w:val="Normal"/>
        <w:rPr>
          <w:rFonts w:ascii="ＭＳ 明朝;MS Mincho" w:hAnsi="ＭＳ 明朝;MS Mincho" w:cs="Times New Roman"/>
          <w:spacing w:val="2"/>
        </w:rPr>
      </w:pPr>
      <w:r>
        <w:rPr>
          <w:rFonts w:ascii="ＭＳ 明朝;MS Mincho" w:hAnsi="ＭＳ 明朝;MS Mincho"/>
        </w:rPr>
        <w:t>　更に今申し上げたいくつかの会議のメンバー（委員）を見て参りますと、このメンバーの中に労働者側の意見を代表する方が入っていないのが問題であるといえます。今まで政府の会議の中で労働法制の規制緩和を考える場合に、労働者側の意見を代表する者がメンバーに入っていないのは考えられないことでございまして、その分、新自由主義的な考え方に基づき、労働者保護の視点が基本的に欠けているのではないかと思える提言がされています。その点については非常に危惧をおぼえています。提言ではいろいろと良いことも言っているようですが、文字面の美辞麗句に気をとられることなく、本質的にはどこを目指しているのかという点を注意深く見ていかなければならないわけです。</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それでは、具体的にレジュメの資料等を見ながら内容に入っていきたいと思います。現在、規制改革会議及び産業競争力会議が提案している労働法規制の緩和内容とは、どういう内容なのか。昨年の</w:t>
      </w:r>
      <w:r>
        <w:rPr>
          <w:rFonts w:cs="Century" w:ascii="Century" w:hAnsi="Century"/>
        </w:rPr>
        <w:t>12</w:t>
      </w:r>
      <w:r>
        <w:rPr>
          <w:rFonts w:ascii="ＭＳ 明朝;MS Mincho" w:hAnsi="ＭＳ 明朝;MS Mincho"/>
        </w:rPr>
        <w:t>月に様々な提案が出されておりますが、昨年の</w:t>
      </w:r>
      <w:r>
        <w:rPr>
          <w:rFonts w:cs="Century" w:ascii="Century" w:hAnsi="Century"/>
        </w:rPr>
        <w:t>12</w:t>
      </w:r>
      <w:r>
        <w:rPr>
          <w:rFonts w:ascii="ＭＳ 明朝;MS Mincho" w:hAnsi="ＭＳ 明朝;MS Mincho"/>
        </w:rPr>
        <w:t>月</w:t>
      </w:r>
      <w:r>
        <w:rPr>
          <w:rFonts w:cs="Century" w:ascii="Century" w:hAnsi="Century"/>
        </w:rPr>
        <w:t>10</w:t>
      </w:r>
      <w:r>
        <w:rPr>
          <w:rFonts w:ascii="ＭＳ 明朝;MS Mincho" w:hAnsi="ＭＳ 明朝;MS Mincho"/>
        </w:rPr>
        <w:t>日にだされました「雇用・人材分科会」主要論点メモというものがあります。これが比較的まとまっていてわかりやすいと言えます。このメモは資料</w:t>
      </w:r>
      <w:r>
        <w:rPr>
          <w:rFonts w:cs="Century" w:ascii="Century" w:hAnsi="Century"/>
        </w:rPr>
        <w:t>1</w:t>
      </w:r>
      <w:r>
        <w:rPr>
          <w:rFonts w:ascii="ＭＳ 明朝;MS Mincho" w:hAnsi="ＭＳ 明朝;MS Mincho"/>
        </w:rPr>
        <w:t>で付けておりますので、ご覧ください。</w:t>
      </w:r>
    </w:p>
    <w:p>
      <w:pPr>
        <w:pStyle w:val="Normal"/>
        <w:rPr>
          <w:rFonts w:ascii="ＭＳ 明朝;MS Mincho" w:hAnsi="ＭＳ 明朝;MS Mincho" w:cs="Times New Roman"/>
          <w:spacing w:val="2"/>
        </w:rPr>
      </w:pPr>
      <w:r>
        <w:rPr>
          <w:rFonts w:ascii="ＭＳ 明朝;MS Mincho" w:hAnsi="ＭＳ 明朝;MS Mincho"/>
        </w:rPr>
        <w:t>　資料</w:t>
      </w:r>
      <w:r>
        <w:rPr>
          <w:rFonts w:cs="Century" w:ascii="Century" w:hAnsi="Century"/>
        </w:rPr>
        <w:t>1</w:t>
      </w:r>
      <w:r>
        <w:rPr>
          <w:rFonts w:ascii="ＭＳ 明朝;MS Mincho" w:hAnsi="ＭＳ 明朝;MS Mincho"/>
        </w:rPr>
        <w:t>には、次のようなことが記載されています。これは民間議員の意見を踏まえて厚生労働省の主査の責任の下で取りまとめられたものです。規制改革会議の意見などを踏まえている前書きがございますが、その目的として「世界でトップレベルの働き方を実現するためには、健康確保の徹底を前提に従来のメンバーシップ型の働き方に加えて、ジョブ型の働き方を確立・普及すると同時に、創造性を発揮し成果を上げるための新たな働き方に応じた労働時間制度の確立を検討する必要がある」といわれております。これを日本型新裁量労働制と呼ぶようです。資料</w:t>
      </w:r>
      <w:r>
        <w:rPr>
          <w:rFonts w:cs="Century" w:ascii="Century" w:hAnsi="Century"/>
        </w:rPr>
        <w:t>1</w:t>
      </w:r>
      <w:r>
        <w:rPr>
          <w:rFonts w:ascii="ＭＳ 明朝;MS Mincho" w:hAnsi="ＭＳ 明朝;MS Mincho"/>
        </w:rPr>
        <w:t>の①をご覧ください。これを見ていくと次のような説明があります。すなわち、「経済成長に向けて企業の競争力を向上し、新たな雇用機会を創出するためには多様な働き方、創造性と高い生産性を発揮できる働き方の実現が必要である。その前提として、健康確保の徹底やワークライフバランスの促進に向け、休日・休暇取得のための強制的取り組みや労働時間の量的制限などを徹底した上で、創造的で柔軟性ある働き方が可能な労働時間法制を確立すべきである」といっております。そして「成果が労働時間だけでは必ずしも測れない。時間管理に馴染まない働き方をしている労働者がいるということで、そうした労働者が多様な働き方に応じた創造的な働き方を実現するための柔軟な労働時間制度を創設すべき」と提言しているわけです。</w:t>
      </w:r>
    </w:p>
    <w:p>
      <w:pPr>
        <w:pStyle w:val="Normal"/>
        <w:rPr>
          <w:rFonts w:ascii="ＭＳ 明朝;MS Mincho" w:hAnsi="ＭＳ 明朝;MS Mincho" w:cs="Times New Roman"/>
          <w:spacing w:val="2"/>
        </w:rPr>
      </w:pPr>
      <w:r>
        <w:rPr>
          <w:rFonts w:ascii="ＭＳ 明朝;MS Mincho" w:hAnsi="ＭＳ 明朝;MS Mincho"/>
        </w:rPr>
        <w:t>　いろいろと述べていますが、長いので全部は読み上げません。私のレジュメで少しパートをわけてまとめてみました。日本型新裁量労働制の導入の前提としては、今読み上げた中にもございましたように、「休日・休暇取得のための強制的な取り組みは必要だ」といっています。それから「労働時間の量的制限の徹底も取り組む」というわけです。さらに、「労働時間の量的上限規制」ですとか、「休日・休暇取得に向けた強制的取り組み」と、そして「一律の労働時間管理が馴染まない労働者に適合した労働時間制度の創設」は三位一体である、</w:t>
      </w:r>
      <w:r>
        <w:rPr>
          <w:rFonts w:cs="Century" w:ascii="Century" w:hAnsi="Century"/>
        </w:rPr>
        <w:t>3</w:t>
      </w:r>
      <w:r>
        <w:rPr>
          <w:rFonts w:ascii="ＭＳ 明朝;MS Mincho" w:hAnsi="ＭＳ 明朝;MS Mincho"/>
        </w:rPr>
        <w:t>つを一緒になって進めていくのだということが強調されています。ここだけ見るとなるほどなあ、それは結構ではないかと思う方もおられるでしょう。さらに内容について見ていきましょう。導入される制度の概要ですが、添付資料を見ていただければ書いていますが、対象となる労働者といいますのは、「上司の具体的な命令なしに労働者が自らの判断で労働時間を決められる専門性の高い自己管理型の職種を想定している」といっております。具体例としまして、「年収が大体</w:t>
      </w:r>
      <w:r>
        <w:rPr>
          <w:rFonts w:cs="Century" w:ascii="Century" w:hAnsi="Century"/>
        </w:rPr>
        <w:t>1,000</w:t>
      </w:r>
      <w:r>
        <w:rPr>
          <w:rFonts w:ascii="ＭＳ 明朝;MS Mincho" w:hAnsi="ＭＳ 明朝;MS Mincho"/>
        </w:rPr>
        <w:t>万円を超えるような企業に対する交渉力が大きい高所得専門職」が対象となるといっているわけです。更に適用除外の範囲は、「国が対象者の範囲の目安を示した上で、基本的には企業レベルの集団的な労使自治に委ねる。労使代表で労使協定を締結して決める。また、割増賃金制度は深夜を含めて適用しない」ということがいわれております。この深夜労働について割増賃金制度適用しないというのは、現在の労働基準法の</w:t>
      </w:r>
      <w:r>
        <w:rPr>
          <w:rFonts w:cs="Century" w:ascii="Century" w:hAnsi="Century"/>
        </w:rPr>
        <w:t>41</w:t>
      </w:r>
      <w:r>
        <w:rPr>
          <w:rFonts w:ascii="ＭＳ 明朝;MS Mincho" w:hAnsi="ＭＳ 明朝;MS Mincho"/>
        </w:rPr>
        <w:t>条</w:t>
      </w:r>
      <w:r>
        <w:rPr>
          <w:rFonts w:cs="Century" w:ascii="Century" w:hAnsi="Century"/>
        </w:rPr>
        <w:t>2</w:t>
      </w:r>
      <w:r>
        <w:rPr>
          <w:rFonts w:ascii="ＭＳ 明朝;MS Mincho" w:hAnsi="ＭＳ 明朝;MS Mincho"/>
        </w:rPr>
        <w:t>号でいうところの「管理監督者」よりも規制が緩和されることになります。すなわち、「管理監督者」は労働時間規制の適用を受けない例外に当たりますが、仮に「管理監督者」に該当したとしても深夜労働（午後１０時から午前５時までの深夜時間帯の労働）に対しては割増賃金は払わなければならないというのが現行法の解釈です。これは最高裁ではっきりと明言されておりますし、従前の行政解釈もこのようにされていたわけです。これに対して、日本型新裁量労働制度は深夜時間帯については割増賃金を払わなくて良いという制度にしようと考えているようです。しかし、注意しなければいけないのは、日本型新裁量労働制の適用対象者というのは現行労基法の「管理監督者」には該当しない、すなわち、そこまで裁量や権限もないし、待遇もよくはないという労働者が想定されていますので、「管理監督者」よりも下位にあるような労働者に対して労基法の適用を緩和してよいのかという疑問にぶつかるわけです。更に資料を見ていきますと、恣意的運用を排除するため、「取り決め内容を行政官庁（労働基準監督署長）に届け出ることを義務化する。更に一定の試行期間を設け、当初は過半数組合のある企業に限定する」ということをいっています。</w:t>
      </w:r>
    </w:p>
    <w:p>
      <w:pPr>
        <w:pStyle w:val="Normal"/>
        <w:rPr>
          <w:rFonts w:ascii="ＭＳ 明朝;MS Mincho" w:hAnsi="ＭＳ 明朝;MS Mincho"/>
        </w:rPr>
      </w:pPr>
      <w:r>
        <w:rPr>
          <w:rFonts w:ascii="ＭＳ 明朝;MS Mincho" w:hAnsi="ＭＳ 明朝;MS Mincho"/>
        </w:rPr>
        <w:t>　こうやって見ていきますと、一般論としては多様な働き方があって柔軟な働き方を支援するということで、労働時間法制をもう少し柔軟なものに変えていこうというもののように読めますのでそれなりに提言の意図は理解できる部分もあるわけです。やはり労働基準法の労働時間規制はかなり厳格なものですから、実態にそぐわないという批判を無視してばかりもいられません。しかし、そうした批判はあるにしても、我々が最も関心を持つべきなのは、実態として労働基準法の労働時間規制があまりにも守られておらず法違反が横行しているという点なのです。企業が労働基準をきちんと守った上で、このままでは使い勝手の悪いところがありますから改正してくださいとか、柔軟な働き方に即した適切な労働時間法制を導入したいのですというのであれば納得できる部分もあります。ところが、現状を見ると労基法上の労働時間法制がないがしろにされて守られていない企業があまりにも多い。これはサービス残業の問題を取り上げてもお分かりいただけると思います。時間外労働について、きちんと割増賃金を払うところがどれだけあるのかという点の検証も必要ですし、更に賃金を払われているにしても、労働時間が非常に長いという長時間労働の問題も存在します。これについて、労働基準法上の三六協定で一定の上限を決めていくはずですが、それについても特別条項を法律が考えている以上に柔軟に使いすぎていて歯止めになっていないですし、それに対してのチェックも働かないものですから、非常に長時間の労働が行われ、結果、労働者の健康が害されている状況が放置されている現状もあります。もっとひどい会社になると、そういう長時間労働にも関わらず、割増賃金だけではなくベースとなる基礎賃金、すなわち働いた時間分の単価さえ払わないという悪質なサービス残業も多く存在しているわけです。そうした中で、果たして労働規制緩和を法改正という形で行ってよいのか、法律が守られていない現状を規制緩和によって追認しよう（法律のハードルを下げて、守らなくてよいという現状を後押しする）ということにならないかという点について問題意識を持つ必要があるわけです。</w:t>
      </w:r>
    </w:p>
    <w:p>
      <w:pPr>
        <w:pStyle w:val="Normal"/>
        <w:ind w:firstLine="212"/>
        <w:rPr>
          <w:rFonts w:ascii="ＭＳ 明朝;MS Mincho" w:hAnsi="ＭＳ 明朝;MS Mincho" w:cs="Times New Roman"/>
          <w:spacing w:val="2"/>
        </w:rPr>
      </w:pPr>
      <w:r>
        <w:rPr>
          <w:rFonts w:ascii="ＭＳ 明朝;MS Mincho" w:hAnsi="ＭＳ 明朝;MS Mincho"/>
        </w:rPr>
        <w:t>また、規制緩和の提言においてどういう労働者を想定しているかというと、年収</w:t>
      </w:r>
      <w:r>
        <w:rPr>
          <w:rFonts w:cs="Century" w:ascii="Century" w:hAnsi="Century"/>
        </w:rPr>
        <w:t>1,000</w:t>
      </w:r>
      <w:r>
        <w:rPr>
          <w:rFonts w:ascii="ＭＳ 明朝;MS Mincho" w:hAnsi="ＭＳ 明朝;MS Mincho"/>
        </w:rPr>
        <w:t>万円を超える労働者です。そういった労働者を想定して柔軟な枠組みを入れましょうということを強調されています。しかし、このような高所得の労働者がもっと働けるようにしようということで労基法の労働時間規制に例外を設ける必要まであるのでしょうか。いまいち説得力がないと思いませんか。</w:t>
      </w:r>
    </w:p>
    <w:p>
      <w:pPr>
        <w:pStyle w:val="Normal"/>
        <w:rPr>
          <w:rFonts w:ascii="ＭＳ 明朝;MS Mincho" w:hAnsi="ＭＳ 明朝;MS Mincho" w:cs="Times New Roman"/>
          <w:spacing w:val="2"/>
        </w:rPr>
      </w:pPr>
      <w:r>
        <w:rPr>
          <w:rFonts w:ascii="ＭＳ 明朝;MS Mincho" w:hAnsi="ＭＳ 明朝;MS Mincho"/>
        </w:rPr>
        <w:t>　確かに、政府もそういう批判があるだろうということで、おそらくは三位一体の改革として、労働時間の量的制限の徹底、上限規制もやります、こういうことをいっているわけです。しかし、上限規制はどのようにやるのか、その具体的な内容については、特段提言内容に入っていません。ですから、本来であればまず現状の問題点、労働基準法の労働時間規制が守られていない状況をどう変えていくのか、徹底するのか、労働時間の量的上限規制を具体的にどう進めていくのか、こちらをまずしっかりと描いてもらわなければ、簡単に規制緩和、要するに多様な働き方に対応するような制度ばかり内容をいわれても、どうも不安が払拭できないのが率直なところだと思っています。休日・休暇取得に向けた強制的な取り組みも一つ評価に値しますが、まずは労働時間の量的上限規制、それから休日・休暇取得に向けた強制的な取り組みといったものがどうなるのかを明確にしてもらわなければ、なかなか日本型新裁量労働制なるものの導入について良い評価はできないということです。</w:t>
      </w:r>
    </w:p>
    <w:p>
      <w:pPr>
        <w:pStyle w:val="Normal"/>
        <w:rPr>
          <w:rFonts w:ascii="ＭＳ 明朝;MS Mincho" w:hAnsi="ＭＳ 明朝;MS Mincho" w:cs="Times New Roman"/>
          <w:spacing w:val="2"/>
        </w:rPr>
      </w:pPr>
      <w:r>
        <w:rPr>
          <w:rFonts w:ascii="ＭＳ 明朝;MS Mincho" w:hAnsi="ＭＳ 明朝;MS Mincho"/>
        </w:rPr>
        <w:t>　更にいくつか問題点がございまして、私のレジュメでいきますと、検討を要するポイントというところに書いておきました。レジュメの</w:t>
      </w:r>
      <w:r>
        <w:rPr>
          <w:rFonts w:cs="Century" w:ascii="Century" w:hAnsi="Century"/>
        </w:rPr>
        <w:t>2</w:t>
      </w:r>
      <w:r>
        <w:rPr>
          <w:rFonts w:ascii="ＭＳ 明朝;MS Mincho" w:hAnsi="ＭＳ 明朝;MS Mincho"/>
        </w:rPr>
        <w:t>ページになります。</w:t>
      </w:r>
    </w:p>
    <w:p>
      <w:pPr>
        <w:pStyle w:val="Normal"/>
        <w:rPr>
          <w:rFonts w:ascii="ＭＳ 明朝;MS Mincho" w:hAnsi="ＭＳ 明朝;MS Mincho" w:cs="Times New Roman"/>
          <w:spacing w:val="2"/>
        </w:rPr>
      </w:pPr>
      <w:r>
        <w:rPr>
          <w:rFonts w:ascii="ＭＳ 明朝;MS Mincho" w:hAnsi="ＭＳ 明朝;MS Mincho"/>
        </w:rPr>
        <w:t>　対象となる労働者が年収</w:t>
      </w:r>
      <w:r>
        <w:rPr>
          <w:rFonts w:cs="Century" w:ascii="Century" w:hAnsi="Century"/>
        </w:rPr>
        <w:t>1,000</w:t>
      </w:r>
      <w:r>
        <w:rPr>
          <w:rFonts w:ascii="ＭＳ 明朝;MS Mincho" w:hAnsi="ＭＳ 明朝;MS Mincho"/>
        </w:rPr>
        <w:t>万円とのことで、年収</w:t>
      </w:r>
      <w:r>
        <w:rPr>
          <w:rFonts w:cs="Century" w:ascii="Century" w:hAnsi="Century"/>
        </w:rPr>
        <w:t>1,000</w:t>
      </w:r>
      <w:r>
        <w:rPr>
          <w:rFonts w:ascii="ＭＳ 明朝;MS Mincho" w:hAnsi="ＭＳ 明朝;MS Mincho"/>
        </w:rPr>
        <w:t>万円という数字を見ると、私は関係ないかと思ったりもします。それぐらいもらっている方であれば、特に柔軟な働き方をしても構わないのではないかというように感じる方もいらっしゃるかと思います。北海道でも中小企業の社長さんでも年収</w:t>
      </w:r>
      <w:r>
        <w:rPr>
          <w:rFonts w:cs="Century" w:ascii="Century" w:hAnsi="Century"/>
        </w:rPr>
        <w:t>1,000</w:t>
      </w:r>
      <w:r>
        <w:rPr>
          <w:rFonts w:ascii="ＭＳ 明朝;MS Mincho" w:hAnsi="ＭＳ 明朝;MS Mincho"/>
        </w:rPr>
        <w:t>万にも満たないというような話をされて、</w:t>
      </w:r>
      <w:r>
        <w:rPr>
          <w:rFonts w:cs="Century" w:ascii="Century" w:hAnsi="Century"/>
        </w:rPr>
        <w:t>1,000</w:t>
      </w:r>
      <w:r>
        <w:rPr>
          <w:rFonts w:ascii="ＭＳ 明朝;MS Mincho" w:hAnsi="ＭＳ 明朝;MS Mincho"/>
        </w:rPr>
        <w:t>万円をもらっている方であれば、思う存分働けば良いのではないか、労働時間の規制なんていらないでしょう、という議論になりかねません。しかし、その</w:t>
      </w:r>
      <w:r>
        <w:rPr>
          <w:rFonts w:cs="Century" w:ascii="Century" w:hAnsi="Century"/>
        </w:rPr>
        <w:t>1,000</w:t>
      </w:r>
      <w:r>
        <w:rPr>
          <w:rFonts w:ascii="ＭＳ 明朝;MS Mincho" w:hAnsi="ＭＳ 明朝;MS Mincho"/>
        </w:rPr>
        <w:t>万円というのは元々基本給を念頭に置いているのか、あるいは時間外、休日・深夜の割増賃金を含めた総賃金なのかということもよく分からないわけです。</w:t>
      </w:r>
      <w:r>
        <w:rPr>
          <w:rFonts w:cs="Century" w:ascii="Century" w:hAnsi="Century"/>
        </w:rPr>
        <w:t>1,000</w:t>
      </w:r>
      <w:r>
        <w:rPr>
          <w:rFonts w:ascii="ＭＳ 明朝;MS Mincho" w:hAnsi="ＭＳ 明朝;MS Mincho"/>
        </w:rPr>
        <w:t>万円という基準が果たしてどの程度の指標になるのか、あるいは地域差で変えるというような話も出てきかねません。</w:t>
      </w:r>
    </w:p>
    <w:p>
      <w:pPr>
        <w:pStyle w:val="Normal"/>
        <w:rPr>
          <w:rFonts w:ascii="ＭＳ 明朝;MS Mincho" w:hAnsi="ＭＳ 明朝;MS Mincho" w:cs="Times New Roman"/>
          <w:spacing w:val="2"/>
        </w:rPr>
      </w:pPr>
      <w:r>
        <w:rPr>
          <w:rFonts w:ascii="ＭＳ 明朝;MS Mincho" w:hAnsi="ＭＳ 明朝;MS Mincho"/>
        </w:rPr>
        <w:t>　そうすると実は新裁量労働制の適用対象者がなし崩し的に広がっていく可能性も考えておかなければならないのです。ですから、適用対象となる労働者の適用基準がしっかり明確に示されてないというところも非常に問題だろうと思っています。</w:t>
      </w:r>
    </w:p>
    <w:p>
      <w:pPr>
        <w:pStyle w:val="Normal"/>
        <w:rPr>
          <w:rFonts w:ascii="ＭＳ 明朝;MS Mincho" w:hAnsi="ＭＳ 明朝;MS Mincho" w:cs="Times New Roman"/>
          <w:spacing w:val="2"/>
        </w:rPr>
      </w:pPr>
      <w:r>
        <w:rPr>
          <w:rFonts w:ascii="ＭＳ 明朝;MS Mincho" w:hAnsi="ＭＳ 明朝;MS Mincho"/>
        </w:rPr>
        <w:t>　さらに年収</w:t>
      </w:r>
      <w:r>
        <w:rPr>
          <w:rFonts w:cs="Century" w:ascii="Century" w:hAnsi="Century"/>
        </w:rPr>
        <w:t>1,000</w:t>
      </w:r>
      <w:r>
        <w:rPr>
          <w:rFonts w:ascii="ＭＳ 明朝;MS Mincho" w:hAnsi="ＭＳ 明朝;MS Mincho"/>
        </w:rPr>
        <w:t>万円もらっている労働者というのは本当に企業と対等にある程度の交渉力を持って交渉していくことができるのかというそもそもの問題があります。一応この提言内容の中では、専門性の高い自己管理型職種といっています。したがって、かなり専門性を持っていることが前提であって、自己管理ができる職種だということも前提になる要件が課せられているようです。</w:t>
      </w:r>
    </w:p>
    <w:p>
      <w:pPr>
        <w:pStyle w:val="Normal"/>
        <w:rPr>
          <w:rFonts w:ascii="ＭＳ 明朝;MS Mincho" w:hAnsi="ＭＳ 明朝;MS Mincho" w:cs="Times New Roman"/>
          <w:spacing w:val="2"/>
        </w:rPr>
      </w:pPr>
      <w:r>
        <w:rPr>
          <w:rFonts w:ascii="ＭＳ 明朝;MS Mincho" w:hAnsi="ＭＳ 明朝;MS Mincho"/>
        </w:rPr>
        <w:t>　確かに年収</w:t>
      </w:r>
      <w:r>
        <w:rPr>
          <w:rFonts w:cs="Century" w:ascii="Century" w:hAnsi="Century"/>
        </w:rPr>
        <w:t>1,000</w:t>
      </w:r>
      <w:r>
        <w:rPr>
          <w:rFonts w:ascii="ＭＳ 明朝;MS Mincho" w:hAnsi="ＭＳ 明朝;MS Mincho"/>
        </w:rPr>
        <w:t>万円で、かつ専門性が非常に高くて、働き方についても自由ということが徹底されるのであれば、新裁量労働制を批判する必要もないのではないかもしれません。しかし、日本型新裁量労働制というのは、先ほどもお話ししたように管理監督者にはあたらない労働者にも、一定の労基法の適用除外を認める制度として構想されているのだと思います。</w:t>
      </w:r>
    </w:p>
    <w:p>
      <w:pPr>
        <w:pStyle w:val="Normal"/>
        <w:rPr>
          <w:rFonts w:ascii="ＭＳ 明朝;MS Mincho" w:hAnsi="ＭＳ 明朝;MS Mincho" w:cs="Times New Roman"/>
          <w:spacing w:val="2"/>
        </w:rPr>
      </w:pPr>
      <w:r>
        <w:rPr>
          <w:rFonts w:ascii="ＭＳ 明朝;MS Mincho" w:hAnsi="ＭＳ 明朝;MS Mincho"/>
        </w:rPr>
        <w:t>　では、そもそも現行の労働基準法上で管理監督者の扱いになっている方を具体的に想定した場合に、どういう方が管理監督者になっているのかというと、法的に正しいかどうかは別として、実態としては、新裁量労働制の適用対象になるような労働者よりも、専門性もなければ年収も低く、また自己管理型の働き方にもなっていない方、こうした方達が現実の企業社会では管理監督者として位置付けられているわけです。しかも、特に労働基準監督署が臨検に入ったとしても、そういう扱いをしていることについて問題だから、是正しなさいということにならない場合も結構あるのです。もちろん、これまでに散々働かされて管理監督者扱いされてきておかしいのではないかということで時間外手当請求の裁判を起こした労働者が、判決においてあなたは管理監督者というには権限もなかったですねということで、時間外手当請求を認めてもらえるという例も少なくありません。しかし、裁判になって初めて管理監督者かどうかが明確になるというのが実情ですから、多くの労働者は自分が管理監督者扱いされて本当に管理監督者といえるのか、すなわち権限も少なく本来働いた分についてきちんと割増賃金ももらわなければおかしいのではないかということまで気が回らないとか、会社との軋轢をおそれて文句があってもいわないという方も少なくないでしょう。典型的なのは管理監督者になった瞬間に、それまで時間外が付いていた頃を比べて賃金の逆転現象が起きて、まだ役が付く前の方が時間外の割増賃金があったから年収が多かったという方も結構いらっしゃいます。　それにも関わらず、それを更に緩和する新裁量労働制が入れられた際に、果たして適用対象者が専門性の高い自己管理型の職種で年収も高い方に限定するなんてことが守られるのかというと、非常に疑問と言わざるを得ません。何故ならば、現行の管理監督者でさえ先程も申し上げたように、企業社会では相当緩く適用されているわけですから、それに満たない人に適用される新裁量労働制はもっと緩く運用、適用されていくだろうということは容易に想定されます。</w:t>
      </w:r>
    </w:p>
    <w:p>
      <w:pPr>
        <w:pStyle w:val="Normal"/>
        <w:rPr>
          <w:rFonts w:ascii="ＭＳ 明朝;MS Mincho" w:hAnsi="ＭＳ 明朝;MS Mincho" w:cs="Times New Roman"/>
          <w:spacing w:val="2"/>
        </w:rPr>
      </w:pPr>
      <w:r>
        <w:rPr>
          <w:rFonts w:ascii="ＭＳ 明朝;MS Mincho" w:hAnsi="ＭＳ 明朝;MS Mincho"/>
        </w:rPr>
        <w:t>　したがって、提言内容では適用対象となる労働者の範囲というものも絞っているようではありますが、これが本当に法制化されてしまいますと、ほとんど例示されている対象労働者の要件はあくまでも例示だという扱いになってしまい、守られないのではないかということが危惧されます。この点は非常に問題だと思っています。</w:t>
      </w:r>
    </w:p>
    <w:p>
      <w:pPr>
        <w:pStyle w:val="Normal"/>
        <w:rPr>
          <w:rFonts w:ascii="ＭＳ 明朝;MS Mincho" w:hAnsi="ＭＳ 明朝;MS Mincho" w:cs="Times New Roman"/>
          <w:spacing w:val="2"/>
        </w:rPr>
      </w:pPr>
      <w:r>
        <w:rPr>
          <w:rFonts w:ascii="ＭＳ 明朝;MS Mincho" w:hAnsi="ＭＳ 明朝;MS Mincho"/>
        </w:rPr>
        <w:t>　更に</w:t>
      </w:r>
      <w:r>
        <w:rPr>
          <w:rFonts w:cs="Century" w:ascii="Century" w:hAnsi="Century"/>
        </w:rPr>
        <w:t>2</w:t>
      </w:r>
      <w:r>
        <w:rPr>
          <w:rFonts w:ascii="ＭＳ 明朝;MS Mincho" w:hAnsi="ＭＳ 明朝;MS Mincho"/>
        </w:rPr>
        <w:t>ページ目の中段</w:t>
      </w:r>
      <w:r>
        <w:rPr>
          <w:rFonts w:cs="Century" w:ascii="Century" w:hAnsi="Century"/>
        </w:rPr>
        <w:t>3</w:t>
      </w:r>
      <w:r>
        <w:rPr>
          <w:rFonts w:ascii="ＭＳ 明朝;MS Mincho" w:hAnsi="ＭＳ 明朝;MS Mincho"/>
        </w:rPr>
        <w:t>つ目ですが、三位一体改革といわれているもののうち、先程も申し上げた労働時間の量的上限規制が先行して検討されなければならないというのは申し上げたとおりです。更に上限規制もそうですが、この労働時間との関係でいいますと、労働者が一体何時間働いているのかについて、労働時間の適正な把握管理をどうやって行っていくのかが全く考慮されていません。現在の法律でも労働時間の適正な把握管理については特段規定がなくそのこと自体も非常に問題なわけです。もし労働時間の規制緩和の話をするのであれば、まず労働者が普段から何時間働いているのかを客観的な資料できっちり記録し、保存することを明確に法律上の義務として認める必要があるだろうと考えています。もちろん行政通達の中では平成</w:t>
      </w:r>
      <w:r>
        <w:rPr>
          <w:rFonts w:cs="Century" w:ascii="Century" w:hAnsi="Century"/>
        </w:rPr>
        <w:t>13</w:t>
      </w:r>
      <w:r>
        <w:rPr>
          <w:rFonts w:ascii="ＭＳ 明朝;MS Mincho" w:hAnsi="ＭＳ 明朝;MS Mincho"/>
        </w:rPr>
        <w:t>年</w:t>
      </w:r>
      <w:r>
        <w:rPr>
          <w:rFonts w:cs="Century" w:ascii="Century" w:hAnsi="Century"/>
        </w:rPr>
        <w:t>4</w:t>
      </w:r>
      <w:r>
        <w:rPr>
          <w:rFonts w:ascii="ＭＳ 明朝;MS Mincho" w:hAnsi="ＭＳ 明朝;MS Mincho"/>
        </w:rPr>
        <w:t>月</w:t>
      </w:r>
      <w:r>
        <w:rPr>
          <w:rFonts w:cs="Century" w:ascii="Century" w:hAnsi="Century"/>
        </w:rPr>
        <w:t>6</w:t>
      </w:r>
      <w:r>
        <w:rPr>
          <w:rFonts w:ascii="ＭＳ 明朝;MS Mincho" w:hAnsi="ＭＳ 明朝;MS Mincho"/>
        </w:rPr>
        <w:t>日に出された通達、</w:t>
      </w:r>
      <w:r>
        <w:rPr>
          <w:rFonts w:cs="Century" w:ascii="Century" w:hAnsi="Century"/>
        </w:rPr>
        <w:t>4</w:t>
      </w:r>
      <w:r>
        <w:rPr>
          <w:rFonts w:ascii="ＭＳ 明朝;MS Mincho" w:hAnsi="ＭＳ 明朝;MS Mincho"/>
        </w:rPr>
        <w:t>月</w:t>
      </w:r>
      <w:r>
        <w:rPr>
          <w:rFonts w:cs="Century" w:ascii="Century" w:hAnsi="Century"/>
        </w:rPr>
        <w:t>6</w:t>
      </w:r>
      <w:r>
        <w:rPr>
          <w:rFonts w:ascii="ＭＳ 明朝;MS Mincho" w:hAnsi="ＭＳ 明朝;MS Mincho"/>
        </w:rPr>
        <w:t>日に出された通達なので四六（よんろく）通達といわれているものがあります。そこでは過重な労働を防止するために、企業は労働者を労働時間がどれぐらいか適正に把握・管理しなさい、把握・管理するにあたっては、タイムレコーダー等の客観的なもので管理しなさいということはいっています。しかしそれはあくまでも行政通達に過ぎませんので違反しても法律違反ということにはなりませんし、強制的なペナルティもありません。さらに自己申告があってもそれは構わないという立場に立っています。自己申告制が適正に運用されることが担保されるのであれば、自己申告制でも構わないので、タイムレコーダーを設置することを義務と見るわけではありませんという立場に立っているわけですが、自己申告制の適正運用を第三者期間がきちんとチェックする仕組みなどは想定されていません。あくまでも自己点検自己チェックをしなさいという程度です。</w:t>
      </w:r>
    </w:p>
    <w:p>
      <w:pPr>
        <w:pStyle w:val="Normal"/>
        <w:rPr>
          <w:rFonts w:ascii="ＭＳ 明朝;MS Mincho" w:hAnsi="ＭＳ 明朝;MS Mincho" w:cs="Times New Roman"/>
          <w:spacing w:val="2"/>
        </w:rPr>
      </w:pPr>
      <w:r>
        <w:rPr>
          <w:rFonts w:ascii="ＭＳ 明朝;MS Mincho" w:hAnsi="ＭＳ 明朝;MS Mincho"/>
        </w:rPr>
        <w:t>　労働時間の適正な把握・管理について、きちんとした法律上の義務化がなされていないことが結局労働者としても自分は何時間働いているのか分からない、会社にもタイムレコーダーもない、自己申告したら上司が勝手に書きかえるなど、そういったこともあったりする。そしれこうしたことに対しても特段、（もちろん労働基準監督署が発見すればおかしいということになりますが）、それに対するチェックをどうするのか全然整備されていないのが現状だと思います。</w:t>
      </w:r>
    </w:p>
    <w:p>
      <w:pPr>
        <w:pStyle w:val="Normal"/>
        <w:rPr>
          <w:rFonts w:ascii="ＭＳ 明朝;MS Mincho" w:hAnsi="ＭＳ 明朝;MS Mincho"/>
        </w:rPr>
      </w:pPr>
      <w:r>
        <w:rPr>
          <w:rFonts w:ascii="ＭＳ 明朝;MS Mincho" w:hAnsi="ＭＳ 明朝;MS Mincho"/>
        </w:rPr>
        <w:t>　私は大学に行って</w:t>
      </w:r>
      <w:r>
        <w:rPr>
          <w:rFonts w:cs="Century" w:ascii="Century" w:hAnsi="Century"/>
        </w:rPr>
        <w:t>3</w:t>
      </w:r>
      <w:r>
        <w:rPr>
          <w:rFonts w:ascii="ＭＳ 明朝;MS Mincho" w:hAnsi="ＭＳ 明朝;MS Mincho"/>
        </w:rPr>
        <w:t>年しか経っていませんので、卒業生もまだ</w:t>
      </w:r>
      <w:r>
        <w:rPr>
          <w:rFonts w:cs="Century" w:ascii="Century" w:hAnsi="Century"/>
        </w:rPr>
        <w:t>1</w:t>
      </w:r>
      <w:r>
        <w:rPr>
          <w:rFonts w:ascii="ＭＳ 明朝;MS Mincho" w:hAnsi="ＭＳ 明朝;MS Mincho"/>
        </w:rPr>
        <w:t>学年しか出していないですが、昨年の</w:t>
      </w:r>
      <w:r>
        <w:rPr>
          <w:rFonts w:cs="Century" w:ascii="Century" w:hAnsi="Century"/>
        </w:rPr>
        <w:t>3</w:t>
      </w:r>
      <w:r>
        <w:rPr>
          <w:rFonts w:ascii="ＭＳ 明朝;MS Mincho" w:hAnsi="ＭＳ 明朝;MS Mincho"/>
        </w:rPr>
        <w:t>月に卒業して</w:t>
      </w:r>
      <w:r>
        <w:rPr>
          <w:rFonts w:cs="Century" w:ascii="Century" w:hAnsi="Century"/>
        </w:rPr>
        <w:t>4</w:t>
      </w:r>
      <w:r>
        <w:rPr>
          <w:rFonts w:ascii="ＭＳ 明朝;MS Mincho" w:hAnsi="ＭＳ 明朝;MS Mincho"/>
        </w:rPr>
        <w:t>月から働いていた私のゼミ生と久々に会いまして話を聞きました。やはり労働時間の把握がいい加減だと言っていました。彼は金融機関に勤めているのですが、どういい加減かというと、一応日々の労働時間についたらきちんと報告するようにということで、日々の労働時間をきちんと書くのだそうですが、</w:t>
      </w:r>
      <w:r>
        <w:rPr>
          <w:rFonts w:cs="Century" w:ascii="Century" w:hAnsi="Century"/>
        </w:rPr>
        <w:t>1</w:t>
      </w:r>
      <w:r>
        <w:rPr>
          <w:rFonts w:ascii="ＭＳ 明朝;MS Mincho" w:hAnsi="ＭＳ 明朝;MS Mincho"/>
        </w:rPr>
        <w:t>か月を締める際に</w:t>
      </w:r>
      <w:r>
        <w:rPr>
          <w:rFonts w:cs="Century" w:ascii="Century" w:hAnsi="Century"/>
        </w:rPr>
        <w:t>1</w:t>
      </w:r>
      <w:r>
        <w:rPr>
          <w:rFonts w:ascii="ＭＳ 明朝;MS Mincho" w:hAnsi="ＭＳ 明朝;MS Mincho"/>
        </w:rPr>
        <w:t>か月の時間外がある一定の時間外に収まるように調整しなさいということで、調整を指示されるため、正確に書いても意味がないというようなことも言っていました。本当に労働時間を客観的に明らかにすることを義務化してほしいと切実に訴えていました。私も元々これは問題だと思っているところですが、特に規制緩和との関係で新裁量労働制なるものが導入されようとしている状況下では、適正な労働時間の把握・管理をどのように確立していくのかという点はますます重要な問題になってくるだろうと思います。</w:t>
      </w:r>
    </w:p>
    <w:p>
      <w:pPr>
        <w:pStyle w:val="Normal"/>
        <w:rPr>
          <w:rFonts w:ascii="ＭＳ 明朝;MS Mincho" w:hAnsi="ＭＳ 明朝;MS Mincho" w:cs="Times New Roman"/>
          <w:spacing w:val="2"/>
        </w:rPr>
      </w:pPr>
      <w:r>
        <w:rPr>
          <w:rFonts w:ascii="ＭＳ 明朝;MS Mincho" w:hAnsi="ＭＳ 明朝;MS Mincho"/>
        </w:rPr>
        <w:t>　それから、健康管理という視点も非常に重要です。サービス残業もですが、これ自体横行しているのが、本来、おかしな話なわけです。外国などへ労働法制の視察に行って、向こうの弁護士や裁判官、労働組合、企業の方々などと意見交換をしたりすることもありますが、日本ではサービス残業が問題になっていることを言うと、何故日本人はお金をもらわないのにそんなに働くのですかという、至極まともな質問をされて、答えに窮するということがあります。むしろ欧米諸国であれば、お金を払っているのに真面目に働かない、どうやって真面目に働かせるかということに苦労しているのに、お金も払わないのに真面目に働いてくれる日本人はおかしいのではないかとか、何故そういうメンタリティなのかをよく聞かれるわけです。仮にその部分についてしっかりと対価が払われていたとしても、本来長時間労働というのはお金をもらっていても、やはり一定程度抑制していかなければいけない。それは健康管理としての観点、あるいは私生活と仕事の調和という観点から非常に重要なことです。</w:t>
      </w:r>
    </w:p>
    <w:p>
      <w:pPr>
        <w:pStyle w:val="Normal"/>
        <w:rPr>
          <w:rFonts w:ascii="ＭＳ 明朝;MS Mincho" w:hAnsi="ＭＳ 明朝;MS Mincho" w:cs="Times New Roman"/>
          <w:spacing w:val="2"/>
        </w:rPr>
      </w:pPr>
      <w:r>
        <w:rPr>
          <w:rFonts w:ascii="ＭＳ 明朝;MS Mincho" w:hAnsi="ＭＳ 明朝;MS Mincho"/>
        </w:rPr>
        <w:t>　もともと労働基準法の時間外割増賃金制度は、労働者に割増賃金を払うことによって儲けさせようという制度ではないわけです。割増というのは一つの制裁なわけです。割増賃金を払うことになるのだから、あまり働かせてはいけませんという話です。それは何故かというと、健康管理の観点や労働者が人間らしく生活を送れるようにということで規制が行われているわけです。では、この健康管理の点ですが、新裁量労働制度はどう考えているのかといいますと、医師との面談がいわれています。ただ医師と面談すればそれで良いのかという問題があるわけで、例えば具体的に考えていくと医師と面談したものの長時間労働で非常に疲労が溜まっていることを率直に訴えた場合に、あの人は調子が悪いそうだということをそのまま会社に伝えられる可能性もあるわけですね。そうすると、会社としては、体調に不安要素があることを言う方については、無理せずにキャリアアップは諦めてくだいねということになる可能性もあるわけです。つまり医師と面談して辛くても大丈夫ですと言っておかなければ、自分の昇進だとかキャリアの関係で不利益な取り扱いがされることも予想されます。医師と面談し、その医師と面談した情報がどう適切に活用され、真に労働者の健康管理のために活用されるのか。そういうこともしっかりと議論されなければいけないだろうと思っています。</w:t>
      </w:r>
    </w:p>
    <w:p>
      <w:pPr>
        <w:pStyle w:val="Normal"/>
        <w:rPr>
          <w:rFonts w:ascii="ＭＳ 明朝;MS Mincho" w:hAnsi="ＭＳ 明朝;MS Mincho" w:cs="Times New Roman"/>
          <w:spacing w:val="2"/>
        </w:rPr>
      </w:pPr>
      <w:r>
        <w:rPr>
          <w:rFonts w:ascii="ＭＳ 明朝;MS Mincho" w:hAnsi="ＭＳ 明朝;MS Mincho"/>
        </w:rPr>
        <w:t>　さらに適用対象者を労使合意で決定するということが提言されています。労使合意で適用対象者を決定することの発想そのものは、私はそんなに抵抗がありませんが、ただここで言う労使合意の当事者が問題です。過半数組合のように一定程度の交渉力を備えている労働組合が労使合意の当事者として想定されるのであれば、それはある程度納得もできますし、制度の運用・適正さというのも担保される可能性はあると思います。</w:t>
      </w:r>
    </w:p>
    <w:p>
      <w:pPr>
        <w:pStyle w:val="Normal"/>
        <w:rPr>
          <w:rFonts w:ascii="ＭＳ 明朝;MS Mincho" w:hAnsi="ＭＳ 明朝;MS Mincho" w:cs="Times New Roman"/>
          <w:spacing w:val="2"/>
        </w:rPr>
      </w:pPr>
      <w:r>
        <w:rPr>
          <w:rFonts w:ascii="ＭＳ 明朝;MS Mincho" w:hAnsi="ＭＳ 明朝;MS Mincho"/>
        </w:rPr>
        <w:t>　しかし、これを過半数組合に限らず、そもそも労働組合が当事者になる必要がない、こういうような話になって参りますと、およそチェックは働かないだろうと思っています。ですから、創造的で自由な働き方をさせるに値する労働者の基準をどうするかを決定する労使合意の労側の当事者は、やはり交渉力を持った組合に限定されなければならないだろうと思っています。</w:t>
      </w:r>
    </w:p>
    <w:p>
      <w:pPr>
        <w:pStyle w:val="Normal"/>
        <w:rPr>
          <w:rFonts w:ascii="ＭＳ 明朝;MS Mincho" w:hAnsi="ＭＳ 明朝;MS Mincho" w:cs="Times New Roman"/>
          <w:spacing w:val="2"/>
        </w:rPr>
      </w:pPr>
      <w:r>
        <w:rPr>
          <w:rFonts w:ascii="ＭＳ 明朝;MS Mincho" w:hAnsi="ＭＳ 明朝;MS Mincho"/>
        </w:rPr>
        <w:t>　この点が当初は過半数組合に試行的に限定してやるということで、一応政府でもその点の批判に対応しようとしているだろうと思いますが、当初の部分だけではなく、恒常的にきちんと労側の交渉力を持った当事者を相手にする、そうでない限りは、容易に労働基準法の適用の除外、例外を認めないというかたちで議論を方向修正させないといけません。逆に労使合意かつ過半数組合があるところに限定するということが入ってくると、今まで私もいろいろ懸念して申してきましたが、きちんとしたチェックが働いて懸念が解消されることは多いのではないかと思っていまして、この適用対象者の労使合意の当事者をどうするのか、特に労側の当事者をどうするのかというのは非常に重要な問題だと思っています。</w:t>
      </w:r>
    </w:p>
    <w:p>
      <w:pPr>
        <w:pStyle w:val="Normal"/>
        <w:rPr>
          <w:rFonts w:ascii="ＭＳ 明朝;MS Mincho" w:hAnsi="ＭＳ 明朝;MS Mincho"/>
        </w:rPr>
      </w:pPr>
      <w:r>
        <w:rPr>
          <w:rFonts w:ascii="ＭＳ 明朝;MS Mincho" w:hAnsi="ＭＳ 明朝;MS Mincho"/>
        </w:rPr>
        <w:t>　その他にも行政官庁、労働基準監督署長へ届け出することを必要とするといっています。一般的に監督署に届け出ることを義務化しますというと、労働法をあまりよく知らないと国でしっかりと管理するイメージになって好印象なのでしょう。しかし実務家の視点で見ていくと、労働基準監督署への届け出については、監督署のマンパワーの問題などから届け出すれば受理されるということにならざるをえず、内容チェックまで対応できないのだということを痛感します。確かに届出を義務づけるという心理的なプレッシャーを与えることについては一定の効果があると思いますが、しかし行政官庁に届け出ることを要件とするので、恣意的な合意がなされなくなるのだろうと考えるのは安易だろうと思います。本気でそう考えているのであれば、行政官庁がどうやって本来適用対象にならない労働者、すなわち、裁量もないし年収も低い労働者なので、これだと単に長時間労働を助長するだけではないのかということをチェックしていけばよいのかという仕組みもきちんと議論しないといけないでしょう。そうでなけれ、おそらく期待された効果は発揮できないだろうと思います。</w:t>
      </w:r>
    </w:p>
    <w:p>
      <w:pPr>
        <w:pStyle w:val="Normal"/>
        <w:rPr>
          <w:rFonts w:ascii="ＭＳ 明朝;MS Mincho" w:hAnsi="ＭＳ 明朝;MS Mincho" w:cs="Times New Roman"/>
          <w:spacing w:val="2"/>
        </w:rPr>
      </w:pPr>
      <w:r>
        <w:rPr>
          <w:rFonts w:ascii="ＭＳ 明朝;MS Mincho" w:hAnsi="ＭＳ 明朝;MS Mincho"/>
        </w:rPr>
        <w:t>　もう一つ言政府が言っているのは、これで新裁量労働制の問題点は終わりますが、賃金と労働時間を切り離すことがいわれています。すなわち、年収</w:t>
      </w:r>
      <w:r>
        <w:rPr>
          <w:rFonts w:cs="Century" w:ascii="Century" w:hAnsi="Century"/>
        </w:rPr>
        <w:t>1,000</w:t>
      </w:r>
      <w:r>
        <w:rPr>
          <w:rFonts w:ascii="ＭＳ 明朝;MS Mincho" w:hAnsi="ＭＳ 明朝;MS Mincho"/>
        </w:rPr>
        <w:t>万円程ということで、一定の要件を満たしていれば、あとは労働時間については自由。働き方を柔軟に労働時間規制と関係なく働けますということで、それはどういう働き方をしても賃金が増えることにはならない。何時間働いても同じ賃金になるという話になるわけです。賃金と労働時間が切り離されるということです。</w:t>
      </w:r>
    </w:p>
    <w:p>
      <w:pPr>
        <w:pStyle w:val="Normal"/>
        <w:rPr>
          <w:rFonts w:ascii="ＭＳ 明朝;MS Mincho" w:hAnsi="ＭＳ 明朝;MS Mincho" w:cs="Times New Roman"/>
          <w:spacing w:val="2"/>
        </w:rPr>
      </w:pPr>
      <w:r>
        <w:rPr>
          <w:rFonts w:ascii="ＭＳ 明朝;MS Mincho" w:hAnsi="ＭＳ 明朝;MS Mincho"/>
        </w:rPr>
        <w:t>　では切り離された後の問題として、賃金の減額は絶対にしないのかということについては何も言われていません。そうなってくると、最初は</w:t>
      </w:r>
      <w:r>
        <w:rPr>
          <w:rFonts w:cs="Century" w:ascii="Century" w:hAnsi="Century"/>
        </w:rPr>
        <w:t>1,000</w:t>
      </w:r>
      <w:r>
        <w:rPr>
          <w:rFonts w:ascii="ＭＳ 明朝;MS Mincho" w:hAnsi="ＭＳ 明朝;MS Mincho"/>
        </w:rPr>
        <w:t>万円程ありました。したがって自由な働き方をして長時間労働になったとしても、</w:t>
      </w:r>
      <w:r>
        <w:rPr>
          <w:rFonts w:cs="Century" w:ascii="Century" w:hAnsi="Century"/>
        </w:rPr>
        <w:t>1,000</w:t>
      </w:r>
      <w:r>
        <w:rPr>
          <w:rFonts w:ascii="ＭＳ 明朝;MS Mincho" w:hAnsi="ＭＳ 明朝;MS Mincho"/>
        </w:rPr>
        <w:t>万円もらっているからいいかと思っていたところ、切り離された途端に経営が悪いのでということで、賃金の方は切り下げていきます。こんな話になった際に、その切り下げについてのチェックをどう行うのか。もちろん個別同意、本人の同意を得ないと切り下げはできないし、一方的に切り下げるにしても就業規則の不利益変更に合理性がないという限度では、労働契約法という法律にも歯止めは規定されています。だからチェック可能であるという反論もあるとは思いますが、元々労働者が個々に使用者からの提案についてはっきり</w:t>
      </w:r>
      <w:r>
        <w:rPr>
          <w:rFonts w:cs="Century" w:ascii="Century" w:hAnsi="Century"/>
        </w:rPr>
        <w:t>NO</w:t>
      </w:r>
      <w:r>
        <w:rPr>
          <w:rFonts w:ascii="ＭＳ 明朝;MS Mincho" w:hAnsi="ＭＳ 明朝;MS Mincho"/>
        </w:rPr>
        <w:t>といえるかというと、</w:t>
      </w:r>
      <w:r>
        <w:rPr>
          <w:rFonts w:cs="Century" w:ascii="Century" w:hAnsi="Century"/>
        </w:rPr>
        <w:t>NO</w:t>
      </w:r>
      <w:r>
        <w:rPr>
          <w:rFonts w:ascii="ＭＳ 明朝;MS Mincho" w:hAnsi="ＭＳ 明朝;MS Mincho"/>
        </w:rPr>
        <w:t>といえないまま敵対視されないようにとか、目をつけられないようにとか、納得していなくても分かりましたと言ってしまうことが良くあります。私なんかは個別合意に多くを期待するのは間違いだと思っていますから、そうすると賃金と労働時間が切り離された後、賃金が減額されない点をどう担保していくのかということもしっかりと議論していかなければ、何となく年収</w:t>
      </w:r>
      <w:r>
        <w:rPr>
          <w:rFonts w:cs="Century" w:ascii="Century" w:hAnsi="Century"/>
        </w:rPr>
        <w:t>1,000</w:t>
      </w:r>
      <w:r>
        <w:rPr>
          <w:rFonts w:ascii="ＭＳ 明朝;MS Mincho" w:hAnsi="ＭＳ 明朝;MS Mincho"/>
        </w:rPr>
        <w:t>万円という数字だけが一人歩きをして、その後年収がどうなるかについて目を向けていかないというのは、危険なことだと思っています。</w:t>
      </w:r>
    </w:p>
    <w:p>
      <w:pPr>
        <w:pStyle w:val="Normal"/>
        <w:rPr>
          <w:rFonts w:ascii="ＭＳ 明朝;MS Mincho" w:hAnsi="ＭＳ 明朝;MS Mincho" w:cs="Times New Roman"/>
          <w:spacing w:val="2"/>
        </w:rPr>
      </w:pPr>
      <w:r>
        <w:rPr>
          <w:rFonts w:ascii="ＭＳ 明朝;MS Mincho" w:hAnsi="ＭＳ 明朝;MS Mincho"/>
        </w:rPr>
        <w:t>　逆に賃金が減額された場合には、新裁量労働制から外れ、元に戻るというのであれば、一定程度の歯止めになるかもしれませんが、その点も特に何も提言されていないということですので、そうした賃金の確保。</w:t>
      </w:r>
      <w:r>
        <w:rPr>
          <w:rFonts w:cs="Century" w:ascii="Century" w:hAnsi="Century"/>
        </w:rPr>
        <w:t>1,000</w:t>
      </w:r>
      <w:r>
        <w:rPr>
          <w:rFonts w:ascii="ＭＳ 明朝;MS Mincho" w:hAnsi="ＭＳ 明朝;MS Mincho"/>
        </w:rPr>
        <w:t>万円なら</w:t>
      </w:r>
      <w:r>
        <w:rPr>
          <w:rFonts w:cs="Century" w:ascii="Century" w:hAnsi="Century"/>
        </w:rPr>
        <w:t>1,000</w:t>
      </w:r>
      <w:r>
        <w:rPr>
          <w:rFonts w:ascii="ＭＳ 明朝;MS Mincho" w:hAnsi="ＭＳ 明朝;MS Mincho"/>
        </w:rPr>
        <w:t>万円という一定の基準の確保をどう測っていくのかもきちんと議論しないと、この新裁量労働制はけっこう危険な制度として悪用される点があると考えています。</w:t>
      </w:r>
    </w:p>
    <w:p>
      <w:pPr>
        <w:pStyle w:val="Normal"/>
        <w:rPr>
          <w:rFonts w:ascii="ＭＳ 明朝;MS Mincho" w:hAnsi="ＭＳ 明朝;MS Mincho" w:cs="Times New Roman"/>
          <w:spacing w:val="2"/>
        </w:rPr>
      </w:pPr>
      <w:r>
        <w:rPr>
          <w:rFonts w:ascii="ＭＳ 明朝;MS Mincho" w:hAnsi="ＭＳ 明朝;MS Mincho"/>
        </w:rPr>
        <w:t>　本格的に新裁量労働制の導入の議論がなった場合には、「決して労働強化につながるばかりではありません、三位一体改革でいろいろなことをやります」ということも強調されるだろうと思いますし、現にそういう提言内容になっているわけです。しかしまず、やるべきことは労働時間の量的上限規制等をしっかりやらなければ話にならないことを強調していかなければいけないでしょう。更に私がレジュメで申し上げたような様々な解釈上、あるいは運用上の問題は多数残っていますので、そういった点をしっかり議論していくということでないと、非常に危ない制度になるのではないかと感じています。</w:t>
      </w:r>
    </w:p>
    <w:p>
      <w:pPr>
        <w:pStyle w:val="Normal"/>
        <w:rPr>
          <w:rFonts w:ascii="ＭＳ 明朝;MS Mincho" w:hAnsi="ＭＳ 明朝;MS Mincho" w:cs="Times New Roman"/>
          <w:spacing w:val="2"/>
        </w:rPr>
      </w:pPr>
      <w:r>
        <w:rPr>
          <w:rFonts w:ascii="ＭＳ 明朝;MS Mincho" w:hAnsi="ＭＳ 明朝;MS Mincho"/>
        </w:rPr>
        <w:t>　レジュメの</w:t>
      </w:r>
      <w:r>
        <w:rPr>
          <w:rFonts w:cs="Century" w:ascii="Century" w:hAnsi="Century"/>
        </w:rPr>
        <w:t>1</w:t>
      </w:r>
      <w:r>
        <w:rPr>
          <w:rFonts w:ascii="ＭＳ 明朝;MS Mincho" w:hAnsi="ＭＳ 明朝;MS Mincho"/>
        </w:rPr>
        <w:t>ページで導入の予定時期についても書いておきましたが、現在のところは平成</w:t>
      </w:r>
      <w:r>
        <w:rPr>
          <w:rFonts w:cs="Century" w:ascii="Century" w:hAnsi="Century"/>
        </w:rPr>
        <w:t>26</w:t>
      </w:r>
      <w:r>
        <w:rPr>
          <w:rFonts w:ascii="ＭＳ 明朝;MS Mincho" w:hAnsi="ＭＳ 明朝;MS Mincho"/>
        </w:rPr>
        <w:t>年度秋を目処に結論を得て、所要の法改正を行う予定だとされています。現在の成長戦略がそのまま法制化される可能性が高いものですから、是非この点については議論を広く喚起して頂きたいと思っています。</w:t>
      </w:r>
    </w:p>
    <w:p>
      <w:pPr>
        <w:pStyle w:val="Normal"/>
        <w:rPr>
          <w:rFonts w:ascii="ＭＳ 明朝;MS Mincho" w:hAnsi="ＭＳ 明朝;MS Mincho" w:cs="Times New Roman"/>
          <w:spacing w:val="2"/>
        </w:rPr>
      </w:pPr>
      <w:r>
        <w:rPr>
          <w:rFonts w:ascii="ＭＳ 明朝;MS Mincho" w:hAnsi="ＭＳ 明朝;MS Mincho"/>
        </w:rPr>
        <w:t>　次にジョブ型正社員についても見ていきましょう。これは新聞紙上等でもよく報道されていることですが、ジョブ型正社員とは何かといいますと、レジュメの</w:t>
      </w:r>
      <w:r>
        <w:rPr>
          <w:rFonts w:cs="Century" w:ascii="Century" w:hAnsi="Century"/>
        </w:rPr>
        <w:t>2</w:t>
      </w:r>
      <w:r>
        <w:rPr>
          <w:rFonts w:ascii="ＭＳ 明朝;MS Mincho" w:hAnsi="ＭＳ 明朝;MS Mincho"/>
        </w:rPr>
        <w:t>ページに書かせていただきましたように、職務、勤務地、労働時間のいずれかが限定される正社員を指すようです。</w:t>
      </w:r>
    </w:p>
    <w:p>
      <w:pPr>
        <w:pStyle w:val="Normal"/>
        <w:rPr>
          <w:rFonts w:ascii="ＭＳ 明朝;MS Mincho" w:hAnsi="ＭＳ 明朝;MS Mincho" w:cs="Times New Roman"/>
          <w:spacing w:val="2"/>
        </w:rPr>
      </w:pPr>
      <w:r>
        <w:rPr>
          <w:rFonts w:ascii="ＭＳ 明朝;MS Mincho" w:hAnsi="ＭＳ 明朝;MS Mincho"/>
        </w:rPr>
        <w:t>　ジョブ型正社員制度を導入しようとなった背景は何かといいますと、レジュメの</w:t>
      </w:r>
      <w:r>
        <w:rPr>
          <w:rFonts w:cs="Century" w:ascii="Century" w:hAnsi="Century"/>
        </w:rPr>
        <w:t>3</w:t>
      </w:r>
      <w:r>
        <w:rPr>
          <w:rFonts w:ascii="ＭＳ 明朝;MS Mincho" w:hAnsi="ＭＳ 明朝;MS Mincho"/>
        </w:rPr>
        <w:t>ページの上段です。専門性に特化したプロフェッショナルな働き方、子育てや介護との両立、正社員への転換を望むも無限定な働き方は望まない非正規社員などの受け皿として重要であるなどといわれています。ジョブ型正社員を入れることによって、今まで非正規で働いていた方が限定的ではありますが、限定正社員というかたちで「正社員化される」道が拓けるという点が大きな魅力であると言われています。また、普通の正社員であれば、地域・職種の限定がないということで、無限定な働き方をする、全国津々浦々で転勤命令が出れば、それは基本的には応えなければならない。しかし、そういう働き方を望まない方もいるから、非常にこれは非正規の方、あるいは女性の社会進出などを後押しする上で良い制度です、といわれたりしています。それは全く事実とは違うとはいいません。そういう面を持っているのは、その通りだと思っています。しかし、それをきちんと法制化する必要があるのかということと、法制化した場合に本当に先程も申し上げました非正規の方が限定とはいえども定年までの雇用が確保される方向で活用されるのか。そういった目的に沿って運用されるのか、疑問に感じます。</w:t>
      </w:r>
    </w:p>
    <w:p>
      <w:pPr>
        <w:pStyle w:val="Normal"/>
        <w:rPr>
          <w:rFonts w:ascii="ＭＳ 明朝;MS Mincho" w:hAnsi="ＭＳ 明朝;MS Mincho" w:cs="Times New Roman"/>
          <w:spacing w:val="2"/>
        </w:rPr>
      </w:pPr>
      <w:r>
        <w:rPr>
          <w:rFonts w:ascii="ＭＳ 明朝;MS Mincho" w:hAnsi="ＭＳ 明朝;MS Mincho"/>
        </w:rPr>
        <w:t>　何故そう考えるかですが、導入される制度の内容がどうなっているかを見ていきたいと思います。無限定契約とジョブ型限定契約については、相互転換を円滑にする方策を法的枠組みも含めて検討といわれています。これは</w:t>
      </w:r>
      <w:r>
        <w:rPr>
          <w:rFonts w:cs="Century" w:ascii="Century" w:hAnsi="Century"/>
        </w:rPr>
        <w:t>2</w:t>
      </w:r>
      <w:r>
        <w:rPr>
          <w:rFonts w:ascii="ＭＳ 明朝;MS Mincho" w:hAnsi="ＭＳ 明朝;MS Mincho"/>
        </w:rPr>
        <w:t>ページの導入される制度に書いてあります。それから、導入される制度の中段</w:t>
      </w:r>
      <w:r>
        <w:rPr>
          <w:rFonts w:cs="Century" w:ascii="Century" w:hAnsi="Century"/>
        </w:rPr>
        <w:t>2</w:t>
      </w:r>
      <w:r>
        <w:rPr>
          <w:rFonts w:ascii="ＭＳ 明朝;MS Mincho" w:hAnsi="ＭＳ 明朝;MS Mincho"/>
        </w:rPr>
        <w:t>つ目。相互転換にあたっては、労働者本人の自発的意思を前提とし、労働条件決定を合意することに加え、労働条件変更の書面による明示の義務付けをしましょうといっています。</w:t>
      </w:r>
    </w:p>
    <w:p>
      <w:pPr>
        <w:pStyle w:val="Normal"/>
        <w:rPr>
          <w:rFonts w:ascii="ＭＳ 明朝;MS Mincho" w:hAnsi="ＭＳ 明朝;MS Mincho" w:cs="Times New Roman"/>
          <w:spacing w:val="2"/>
        </w:rPr>
      </w:pPr>
      <w:r>
        <w:rPr>
          <w:rFonts w:ascii="ＭＳ 明朝;MS Mincho" w:hAnsi="ＭＳ 明朝;MS Mincho"/>
        </w:rPr>
        <w:t>　この相互転換ですが、非正規の方、要するに契約社員など、パート・アルバイトでもいいですが、そういう契約期間の限定がついている方が無期になることも含んでいるのでいいですが、相互転換ですので、逆に正社員の方が非正規化することも含みます。正社員の方が限定正社員になることも当然想定になっている。ここをやはり見逃してはいけないと思います。</w:t>
      </w:r>
    </w:p>
    <w:p>
      <w:pPr>
        <w:pStyle w:val="Normal"/>
        <w:rPr>
          <w:rFonts w:ascii="ＭＳ 明朝;MS Mincho" w:hAnsi="ＭＳ 明朝;MS Mincho" w:cs="Times New Roman"/>
          <w:spacing w:val="2"/>
        </w:rPr>
      </w:pPr>
      <w:r>
        <w:rPr>
          <w:rFonts w:ascii="ＭＳ 明朝;MS Mincho" w:hAnsi="ＭＳ 明朝;MS Mincho"/>
        </w:rPr>
        <w:t>　昨年</w:t>
      </w:r>
      <w:r>
        <w:rPr>
          <w:rFonts w:cs="Century" w:ascii="Century" w:hAnsi="Century"/>
        </w:rPr>
        <w:t>11</w:t>
      </w:r>
      <w:r>
        <w:rPr>
          <w:rFonts w:ascii="ＭＳ 明朝;MS Mincho" w:hAnsi="ＭＳ 明朝;MS Mincho"/>
        </w:rPr>
        <w:t>月頃、</w:t>
      </w:r>
      <w:r>
        <w:rPr>
          <w:rFonts w:cs="Century" w:ascii="Century" w:hAnsi="Century"/>
        </w:rPr>
        <w:t>NHK</w:t>
      </w:r>
      <w:r>
        <w:rPr>
          <w:rFonts w:ascii="ＭＳ 明朝;MS Mincho" w:hAnsi="ＭＳ 明朝;MS Mincho"/>
        </w:rPr>
        <w:t>で論説員が何人か並んで討論を行っていて、ジョブ型正社員の制度はいいのか悪いのかを議論していましたが、賛成の方は必ず非正規の方が限定とはいえども正社員になる制度になるのだから、どこがおかしいのかと述べていました。確かに、それはそれでいいですが、現に正社員の方が限定正社員になることも当然可能で、制度化された場合にどちらが利用例として多くなるのかといったことにも思いを馳せる必要があります。やはり正社員の方が限定正社員に変更しませんかといわれる例の方が多いのではないかということが懸念されるわけです。そこをもう少し議論しないといけないだろうと思って、私は</w:t>
      </w:r>
      <w:r>
        <w:rPr>
          <w:rFonts w:cs="Century" w:ascii="Century" w:hAnsi="Century"/>
        </w:rPr>
        <w:t>NHK</w:t>
      </w:r>
      <w:r>
        <w:rPr>
          <w:rFonts w:ascii="ＭＳ 明朝;MS Mincho" w:hAnsi="ＭＳ 明朝;MS Mincho"/>
        </w:rPr>
        <w:t>の討論を見ていたのですが、反対論説委員もあまり議論を深めていなかったので、</w:t>
      </w:r>
      <w:r>
        <w:rPr>
          <w:rFonts w:cs="Century" w:ascii="Century" w:hAnsi="Century"/>
        </w:rPr>
        <w:t>1</w:t>
      </w:r>
      <w:r>
        <w:rPr>
          <w:rFonts w:ascii="ＭＳ 明朝;MS Mincho" w:hAnsi="ＭＳ 明朝;MS Mincho"/>
        </w:rPr>
        <w:t>人でテレビに向かって「もっとちゃんと反論しなさい！」と突っ込んでいました。その辺りの問題意識をしっかり持たなければいけないでしょう。</w:t>
      </w:r>
    </w:p>
    <w:p>
      <w:pPr>
        <w:pStyle w:val="Normal"/>
        <w:rPr>
          <w:rFonts w:ascii="ＭＳ 明朝;MS Mincho" w:hAnsi="ＭＳ 明朝;MS Mincho" w:cs="Times New Roman"/>
          <w:spacing w:val="2"/>
        </w:rPr>
      </w:pPr>
      <w:r>
        <w:rPr>
          <w:rFonts w:ascii="ＭＳ 明朝;MS Mincho" w:hAnsi="ＭＳ 明朝;MS Mincho"/>
        </w:rPr>
        <w:t>　他方、相互転換にあたっては、正社員から限定正社員になるかたちで、いわば地位の保障が弱くなる方向に働くことについては、導入に賛成する立場からは、本人の自発的な同意を要件にしますから大丈夫です、本人が</w:t>
      </w:r>
      <w:r>
        <w:rPr>
          <w:rFonts w:cs="Century" w:ascii="Century" w:hAnsi="Century"/>
        </w:rPr>
        <w:t>NO</w:t>
      </w:r>
      <w:r>
        <w:rPr>
          <w:rFonts w:ascii="ＭＳ 明朝;MS Mincho" w:hAnsi="ＭＳ 明朝;MS Mincho"/>
        </w:rPr>
        <w:t>といえば、それで大丈夫ですと言う意見が出るだろうと思います。しかし普段労働事件を扱っている弁護士という面から見ますと、どういう事件が持ち込まれているかというと、多くは使用者からの提案に対して労働者が</w:t>
      </w:r>
      <w:r>
        <w:rPr>
          <w:rFonts w:cs="Century" w:ascii="Century" w:hAnsi="Century"/>
        </w:rPr>
        <w:t>NO</w:t>
      </w:r>
      <w:r>
        <w:rPr>
          <w:rFonts w:ascii="ＭＳ 明朝;MS Mincho" w:hAnsi="ＭＳ 明朝;MS Mincho"/>
        </w:rPr>
        <w:t>と言えない。</w:t>
      </w:r>
      <w:r>
        <w:rPr>
          <w:rFonts w:cs="Century" w:ascii="Century" w:hAnsi="Century"/>
        </w:rPr>
        <w:t>NO</w:t>
      </w:r>
      <w:r>
        <w:rPr>
          <w:rFonts w:ascii="ＭＳ 明朝;MS Mincho" w:hAnsi="ＭＳ 明朝;MS Mincho"/>
        </w:rPr>
        <w:t>と言わなかっただけではなく、出された書面、使用者から提案された書面に何が書いてあるかというと、「以上の説明をよく理解し真に自由な意思で合意致しました」と予め印刷されているものにサインをさせられる例が多いわけです。それさえ</w:t>
      </w:r>
      <w:r>
        <w:rPr>
          <w:rFonts w:cs="Century" w:ascii="Century" w:hAnsi="Century"/>
        </w:rPr>
        <w:t>NO</w:t>
      </w:r>
      <w:r>
        <w:rPr>
          <w:rFonts w:ascii="ＭＳ 明朝;MS Mincho" w:hAnsi="ＭＳ 明朝;MS Mincho"/>
        </w:rPr>
        <w:t>と言えない。そうなってくると、この相互転換にあたって労働者本人の自発的意思を前提として合意すること、書面でとることを義務付けていますと言ったところで、どれほどの労働者が</w:t>
      </w:r>
      <w:r>
        <w:rPr>
          <w:rFonts w:cs="Century" w:ascii="Century" w:hAnsi="Century"/>
        </w:rPr>
        <w:t>NO</w:t>
      </w:r>
      <w:r>
        <w:rPr>
          <w:rFonts w:ascii="ＭＳ 明朝;MS Mincho" w:hAnsi="ＭＳ 明朝;MS Mincho"/>
        </w:rPr>
        <w:t>と言えるのか私は疑問に感じています。考え方によっては、</w:t>
      </w:r>
      <w:r>
        <w:rPr>
          <w:rFonts w:cs="Century" w:ascii="Century" w:hAnsi="Century"/>
        </w:rPr>
        <w:t>NO</w:t>
      </w:r>
      <w:r>
        <w:rPr>
          <w:rFonts w:ascii="ＭＳ 明朝;MS Mincho" w:hAnsi="ＭＳ 明朝;MS Mincho"/>
        </w:rPr>
        <w:t>と言えない労働者は自己責任だから仕方がないという見方もできるかもしれません。嫌だったら労働組合を作って、あるいは労働組合に加入して、それで</w:t>
      </w:r>
      <w:r>
        <w:rPr>
          <w:rFonts w:cs="Century" w:ascii="Century" w:hAnsi="Century"/>
        </w:rPr>
        <w:t>NO</w:t>
      </w:r>
      <w:r>
        <w:rPr>
          <w:rFonts w:ascii="ＭＳ 明朝;MS Mincho" w:hAnsi="ＭＳ 明朝;MS Mincho"/>
        </w:rPr>
        <w:t>と言えばいいじゃないか。それは一つの考え方ですが、しかし現在この後最後にお話ししますが、なかなか労働組合の組織率が上がってこない中で、組合を結成したり加入しない労働者は自己責任で仕方ないという割り切りをするのは、少しおかしいのではないかと思っています。</w:t>
      </w:r>
    </w:p>
    <w:p>
      <w:pPr>
        <w:pStyle w:val="Normal"/>
        <w:rPr>
          <w:rFonts w:ascii="ＭＳ 明朝;MS Mincho" w:hAnsi="ＭＳ 明朝;MS Mincho" w:cs="Times New Roman"/>
          <w:spacing w:val="2"/>
        </w:rPr>
      </w:pPr>
      <w:r>
        <w:rPr>
          <w:rFonts w:ascii="ＭＳ 明朝;MS Mincho" w:hAnsi="ＭＳ 明朝;MS Mincho"/>
        </w:rPr>
        <w:t>　過度に本人の自由意思に頼りすぎた法制は非常に危険で、交渉力の格差が是正されない中で、どんどん悪用事例が出てくるのではないかということをチェックしていかなければならない。これが大きなポイントになると思っています。</w:t>
      </w:r>
    </w:p>
    <w:p>
      <w:pPr>
        <w:pStyle w:val="Normal"/>
        <w:rPr>
          <w:rFonts w:ascii="ＭＳ 明朝;MS Mincho" w:hAnsi="ＭＳ 明朝;MS Mincho" w:cs="Times New Roman"/>
          <w:spacing w:val="2"/>
        </w:rPr>
      </w:pPr>
      <w:r>
        <w:rPr>
          <w:rFonts w:ascii="ＭＳ 明朝;MS Mincho" w:hAnsi="ＭＳ 明朝;MS Mincho"/>
        </w:rPr>
        <w:t>　検討を要するポイントとして、レジュメの</w:t>
      </w:r>
      <w:r>
        <w:rPr>
          <w:rFonts w:cs="Century" w:ascii="Century" w:hAnsi="Century"/>
        </w:rPr>
        <w:t>3</w:t>
      </w:r>
      <w:r>
        <w:rPr>
          <w:rFonts w:ascii="ＭＳ 明朝;MS Mincho" w:hAnsi="ＭＳ 明朝;MS Mincho"/>
        </w:rPr>
        <w:t>ページになります。相互転換制度が悪用されないかという懸念があるのが</w:t>
      </w:r>
      <w:r>
        <w:rPr>
          <w:rFonts w:cs="Century" w:ascii="Century" w:hAnsi="Century"/>
        </w:rPr>
        <w:t>1</w:t>
      </w:r>
      <w:r>
        <w:rPr>
          <w:rFonts w:ascii="ＭＳ 明朝;MS Mincho" w:hAnsi="ＭＳ 明朝;MS Mincho"/>
        </w:rPr>
        <w:t>点です。自由意思、自発的意思というマジックワードに頼る危うさ、交渉力格差の是正が可能なのかも見ていかなければならない。</w:t>
      </w:r>
    </w:p>
    <w:p>
      <w:pPr>
        <w:pStyle w:val="Normal"/>
        <w:rPr>
          <w:rFonts w:ascii="ＭＳ 明朝;MS Mincho" w:hAnsi="ＭＳ 明朝;MS Mincho" w:cs="Times New Roman"/>
          <w:spacing w:val="2"/>
        </w:rPr>
      </w:pPr>
      <w:r>
        <w:rPr>
          <w:rFonts w:ascii="ＭＳ 明朝;MS Mincho" w:hAnsi="ＭＳ 明朝;MS Mincho"/>
        </w:rPr>
        <w:t>　その次ですが、あえて法制化する必要があるのか。すなわち、企業の自主的な取り組みで非正規から限定正社員に転換、これを助長する、支援する取り組みが可能ではないかと思います。つい最近の新聞記事を見ましても、ある民間企業で</w:t>
      </w:r>
      <w:r>
        <w:rPr>
          <w:rFonts w:cs="Century" w:ascii="Century" w:hAnsi="Century"/>
        </w:rPr>
        <w:t>1,000</w:t>
      </w:r>
      <w:r>
        <w:rPr>
          <w:rFonts w:ascii="ＭＳ 明朝;MS Mincho" w:hAnsi="ＭＳ 明朝;MS Mincho"/>
        </w:rPr>
        <w:t>人規模で非正規から限定正社員的なかたちで正社員化しようという取り組みが報道されていました。企業の自主的な取り組みとして正社員から限定正社員にすることは現に行われていますし、これまでも行われてきた例はあります。それをむしろ、いろいろなかたちで、例えば補助金でも良いですが、支援していく対応でも良いのではないか。そうではなくて、逆にこれを法制化することの意味はどこにあるのか。その心は何かというと、結局従前の正社員より解雇しやすい、そうした正社員を作り出そうというところに大きな狙いがあるだろうと思います。</w:t>
      </w:r>
    </w:p>
    <w:p>
      <w:pPr>
        <w:pStyle w:val="Normal"/>
        <w:rPr>
          <w:rFonts w:ascii="ＭＳ 明朝;MS Mincho" w:hAnsi="ＭＳ 明朝;MS Mincho" w:cs="Times New Roman"/>
          <w:spacing w:val="2"/>
        </w:rPr>
      </w:pPr>
      <w:r>
        <w:rPr>
          <w:rFonts w:ascii="ＭＳ 明朝;MS Mincho" w:hAnsi="ＭＳ 明朝;MS Mincho"/>
        </w:rPr>
        <w:t>　もう少しかみ砕いて説明しますと、どういう場面で解雇のしやすさが表れるかというと、リストラ解雇です。整理解雇と呼ばれる経営上の必要性に基づく解雇にあたっては、限定正社員の場合には地域、勤務地が限定されていますので、あちこちに配置転換することが基本的にはできないので、そうするとその事業場が閉鎖するとなれば働く場所がなくなるのだから仕方ないという話につながって解雇は有効となるということにつなげていこうという目論みだろうと思います。</w:t>
      </w:r>
    </w:p>
    <w:p>
      <w:pPr>
        <w:pStyle w:val="Normal"/>
        <w:rPr>
          <w:rFonts w:ascii="ＭＳ 明朝;MS Mincho" w:hAnsi="ＭＳ 明朝;MS Mincho" w:cs="Times New Roman"/>
          <w:spacing w:val="2"/>
        </w:rPr>
      </w:pPr>
      <w:r>
        <w:rPr>
          <w:rFonts w:ascii="ＭＳ 明朝;MS Mincho" w:hAnsi="ＭＳ 明朝;MS Mincho"/>
        </w:rPr>
        <w:t>　現在も契約社員、あるいは地域限定したかたちでの正社員はいらっしゃいます。そういう方がリストラ、解雇されることは当然あるわけです。そういう場合どうなっていくかというと、裁判所にそうした事件が持ち込まれます。この場合、現在の判例の傾向によれば、会社は地域限定社員に対してもそこの事業場が閉鎖するとはいっても、一応本人には意向確認をして、他にこういう働き場所がありますが、そちらに移る気はありませんかという打診をして、丁寧に雇用維持に向けて努力をしなさいということが言われています。それは通常の正社員だけではなく、地域を限定している、あるいは勤務職種を限定している方についても打診をし、配慮しなさいという判例の考え方が実務に定着しているわけです。</w:t>
      </w:r>
    </w:p>
    <w:p>
      <w:pPr>
        <w:pStyle w:val="Normal"/>
        <w:rPr>
          <w:rFonts w:ascii="ＭＳ 明朝;MS Mincho" w:hAnsi="ＭＳ 明朝;MS Mincho" w:cs="Times New Roman"/>
          <w:spacing w:val="2"/>
        </w:rPr>
      </w:pPr>
      <w:r>
        <w:rPr>
          <w:rFonts w:ascii="ＭＳ 明朝;MS Mincho" w:hAnsi="ＭＳ 明朝;MS Mincho"/>
        </w:rPr>
        <w:t>　その中で限定正社員制度というのが法制化されますと、法律で決まったものになってしまいますので、今まで判例が一生懸命苦労して積み上げてきた地域限定、職種限定の方にも一定の配慮を行った上で解雇の必要があるかどうか判断しなさいという配慮を一切する必要がなくなることにつながっていくのではないかということが非常に懸念されるところです。</w:t>
      </w:r>
    </w:p>
    <w:p>
      <w:pPr>
        <w:pStyle w:val="Normal"/>
        <w:rPr>
          <w:rFonts w:ascii="ＭＳ 明朝;MS Mincho" w:hAnsi="ＭＳ 明朝;MS Mincho" w:cs="Times New Roman"/>
          <w:spacing w:val="2"/>
        </w:rPr>
      </w:pPr>
      <w:r>
        <w:rPr>
          <w:rFonts w:ascii="ＭＳ 明朝;MS Mincho" w:hAnsi="ＭＳ 明朝;MS Mincho"/>
        </w:rPr>
        <w:t>　解雇との関係がこのジョブ型正社員の考え方として重要で、解雇法規制を緩和することが大きな目的になっているわけですから、そこを安易に認めるわけにはいかないだろうということです。正社員から限定正社員化し、そして解雇をするという一つの方程式が出来上がってしまうと、事実上正社員に対する解雇規制もきちんと働かなくなる危険が大いにあるわけです。そもそも導入賛成が主張する、「正社員が無限定に働かされて、だからこそ限定正社員というカテゴリを設けて会社があちこち無限定な働き方をさせられないようにする必要がある」という理由づけについては議論の前提が誤っていると思っています。つまり、正社員が無限定に働かされていることそのものが問題ではないかということです。判例では正社員の配置転換や転勤については、確かに規制は緩いとはいえます。ただし判例は、一応業務上の必要性があるかどうかを検討して、労働者の不利益にも配慮しつつ、正社員に対しても業務命令を発しなさいということを言っているわけですから、むしろそこの働かせ方の問題から議論して、正社員が無限定に働かされているのであれば、不利益制が大きすぎるとか、当初の契約で想定されていた内容を逸脱しているのではないかといった観点から問題提起すべきなのです。こうした解釈上論争となる問題が根底にあるという点に目を向けずに、正社員の無限定な働き方は限定正社員ということで解消されますという安易な方向で考えることは厳に避けなければなりません。</w:t>
      </w:r>
    </w:p>
    <w:p>
      <w:pPr>
        <w:pStyle w:val="Normal"/>
        <w:rPr>
          <w:rFonts w:ascii="ＭＳ 明朝;MS Mincho" w:hAnsi="ＭＳ 明朝;MS Mincho" w:cs="Times New Roman"/>
          <w:spacing w:val="2"/>
        </w:rPr>
      </w:pPr>
      <w:r>
        <w:rPr>
          <w:rFonts w:ascii="ＭＳ 明朝;MS Mincho" w:hAnsi="ＭＳ 明朝;MS Mincho"/>
        </w:rPr>
        <w:t>　それから</w:t>
      </w:r>
      <w:r>
        <w:rPr>
          <w:rFonts w:cs="Century" w:ascii="Century" w:hAnsi="Century"/>
        </w:rPr>
        <w:t>3</w:t>
      </w:r>
      <w:r>
        <w:rPr>
          <w:rFonts w:ascii="ＭＳ 明朝;MS Mincho" w:hAnsi="ＭＳ 明朝;MS Mincho"/>
        </w:rPr>
        <w:t>ページの</w:t>
      </w:r>
      <w:r>
        <w:rPr>
          <w:rFonts w:cs="Century" w:ascii="Century" w:hAnsi="Century"/>
        </w:rPr>
        <w:t>3</w:t>
      </w:r>
      <w:r>
        <w:rPr>
          <w:rFonts w:ascii="ＭＳ 明朝;MS Mincho" w:hAnsi="ＭＳ 明朝;MS Mincho"/>
        </w:rPr>
        <w:t>になります。非常に気になるところとして、解雇の金銭解決制度へ向けた準備というのがなされています。これは資料</w:t>
      </w:r>
      <w:r>
        <w:rPr>
          <w:rFonts w:cs="Century" w:ascii="Century" w:hAnsi="Century"/>
        </w:rPr>
        <w:t>4</w:t>
      </w:r>
      <w:r>
        <w:rPr>
          <w:rFonts w:ascii="ＭＳ 明朝;MS Mincho" w:hAnsi="ＭＳ 明朝;MS Mincho"/>
        </w:rPr>
        <w:t>です。これは資料を見た方が早いと思いますので、資料をご覧ください。資料</w:t>
      </w:r>
      <w:r>
        <w:rPr>
          <w:rFonts w:cs="Century" w:ascii="Century" w:hAnsi="Century"/>
        </w:rPr>
        <w:t>4</w:t>
      </w:r>
      <w:r>
        <w:rPr>
          <w:rFonts w:ascii="ＭＳ 明朝;MS Mincho" w:hAnsi="ＭＳ 明朝;MS Mincho"/>
        </w:rPr>
        <w:t>を見ますと、我が国における個別労働関係紛争の解決状況というものがあります。この資料にある通り、労働紛争、特に個別の労働条件に関わるものについての紛争解決制度としては、①労働局などで行われているあっせん、それから②労働審判、これは裁判所を利用して行われるものですが、判断するのは裁判官に加えて労使双方の団体から選出された委員２名が加わり合議体を組んで審理する制度です。そして③通常の本裁判、以上の大きく</w:t>
      </w:r>
      <w:r>
        <w:rPr>
          <w:rFonts w:cs="Century" w:ascii="Century" w:hAnsi="Century"/>
        </w:rPr>
        <w:t>3</w:t>
      </w:r>
      <w:r>
        <w:rPr>
          <w:rFonts w:ascii="ＭＳ 明朝;MS Mincho" w:hAnsi="ＭＳ 明朝;MS Mincho"/>
        </w:rPr>
        <w:t>つの制度がありますと整理されています。これはこれで良いですが、問題なのはその後です。個別労働解決制度における解決金額が労働局のあっせんなどでは</w:t>
      </w:r>
      <w:r>
        <w:rPr>
          <w:rFonts w:cs="Century" w:ascii="Century" w:hAnsi="Century"/>
        </w:rPr>
        <w:t>8</w:t>
      </w:r>
      <w:r>
        <w:rPr>
          <w:rFonts w:ascii="ＭＳ 明朝;MS Mincho" w:hAnsi="ＭＳ 明朝;MS Mincho"/>
        </w:rPr>
        <w:t>割以上の事案で</w:t>
      </w:r>
      <w:r>
        <w:rPr>
          <w:rFonts w:cs="Century" w:ascii="Century" w:hAnsi="Century"/>
        </w:rPr>
        <w:t>100</w:t>
      </w:r>
      <w:r>
        <w:rPr>
          <w:rFonts w:ascii="ＭＳ 明朝;MS Mincho" w:hAnsi="ＭＳ 明朝;MS Mincho"/>
        </w:rPr>
        <w:t>万円未満。</w:t>
      </w:r>
      <w:r>
        <w:rPr>
          <w:rFonts w:cs="Century" w:ascii="Century" w:hAnsi="Century"/>
        </w:rPr>
        <w:t>10</w:t>
      </w:r>
      <w:r>
        <w:rPr>
          <w:rFonts w:ascii="ＭＳ 明朝;MS Mincho" w:hAnsi="ＭＳ 明朝;MS Mincho"/>
        </w:rPr>
        <w:t>万円以上</w:t>
      </w:r>
      <w:r>
        <w:rPr>
          <w:rFonts w:cs="Century" w:ascii="Century" w:hAnsi="Century"/>
        </w:rPr>
        <w:t>20</w:t>
      </w:r>
      <w:r>
        <w:rPr>
          <w:rFonts w:ascii="ＭＳ 明朝;MS Mincho" w:hAnsi="ＭＳ 明朝;MS Mincho"/>
        </w:rPr>
        <w:t>万円未満が非常に多いと書かれています。つまり、解雇され、それに不満がある場合、労働局のあっせんを申し立てて労働者も納得して合意したものとして、</w:t>
      </w:r>
      <w:r>
        <w:rPr>
          <w:rFonts w:cs="Century" w:ascii="Century" w:hAnsi="Century"/>
        </w:rPr>
        <w:t>8</w:t>
      </w:r>
      <w:r>
        <w:rPr>
          <w:rFonts w:ascii="ＭＳ 明朝;MS Mincho" w:hAnsi="ＭＳ 明朝;MS Mincho"/>
        </w:rPr>
        <w:t>割以上が</w:t>
      </w:r>
      <w:r>
        <w:rPr>
          <w:rFonts w:cs="Century" w:ascii="Century" w:hAnsi="Century"/>
        </w:rPr>
        <w:t>100</w:t>
      </w:r>
      <w:r>
        <w:rPr>
          <w:rFonts w:ascii="ＭＳ 明朝;MS Mincho" w:hAnsi="ＭＳ 明朝;MS Mincho"/>
        </w:rPr>
        <w:t>万円未満で解決していると資料で示しているわけです。労働局のあっせんについては、私も北海道労働局であっせん委員をつとめていますので、確かにこのぐらいかなあという実感もあります。しかし、その下の労働審判制度における解決金額を見ますと、解雇された事案で、</w:t>
      </w:r>
      <w:r>
        <w:rPr>
          <w:rFonts w:cs="Century" w:ascii="Century" w:hAnsi="Century"/>
        </w:rPr>
        <w:t>5</w:t>
      </w:r>
      <w:r>
        <w:rPr>
          <w:rFonts w:ascii="ＭＳ 明朝;MS Mincho" w:hAnsi="ＭＳ 明朝;MS Mincho"/>
        </w:rPr>
        <w:t>割の事案が</w:t>
      </w:r>
      <w:r>
        <w:rPr>
          <w:rFonts w:cs="Century" w:ascii="Century" w:hAnsi="Century"/>
        </w:rPr>
        <w:t>100</w:t>
      </w:r>
      <w:r>
        <w:rPr>
          <w:rFonts w:ascii="ＭＳ 明朝;MS Mincho" w:hAnsi="ＭＳ 明朝;MS Mincho"/>
        </w:rPr>
        <w:t>万円未満で終わっていますとなっている。これは厚生労働省が勝手に書いたのではなく、労働審判は東京大学の先生方が中心になって、労働審判のアンケートなどをとって、そこの統計調査に基づいて出した金額がこのぐらいになりますと書いているのです。これも確かに間違いではないですが、そのアンケートに答えた方はどれほどいるのかという母数の問題がありますし、労働者側で労働審判などを担当した経験のある弁護士であれば皆思っていることですが、およそ解雇事案で、かつ解雇を受け入れて、それで労働審判を終わらせる中で、</w:t>
      </w:r>
      <w:r>
        <w:rPr>
          <w:rFonts w:cs="Century" w:ascii="Century" w:hAnsi="Century"/>
        </w:rPr>
        <w:t>100</w:t>
      </w:r>
      <w:r>
        <w:rPr>
          <w:rFonts w:ascii="ＭＳ 明朝;MS Mincho" w:hAnsi="ＭＳ 明朝;MS Mincho"/>
        </w:rPr>
        <w:t>万円未満で終わることはそんなに多くない。</w:t>
      </w:r>
      <w:r>
        <w:rPr>
          <w:rFonts w:cs="Century" w:ascii="Century" w:hAnsi="Century"/>
        </w:rPr>
        <w:t>5</w:t>
      </w:r>
      <w:r>
        <w:rPr>
          <w:rFonts w:ascii="ＭＳ 明朝;MS Mincho" w:hAnsi="ＭＳ 明朝;MS Mincho"/>
        </w:rPr>
        <w:t>割もないというのが実感です。実感を言っても、やはり統計的なアンケートと違い信憑性がないと言われてしまいますが、きちんと統計をとればもう少し数字が変わってくるはずです。恐ろしいのは、</w:t>
      </w:r>
      <w:r>
        <w:rPr>
          <w:rFonts w:cs="Century" w:ascii="Century" w:hAnsi="Century"/>
        </w:rPr>
        <w:t>5</w:t>
      </w:r>
      <w:r>
        <w:rPr>
          <w:rFonts w:ascii="ＭＳ 明朝;MS Mincho" w:hAnsi="ＭＳ 明朝;MS Mincho"/>
        </w:rPr>
        <w:t>割の事案が</w:t>
      </w:r>
      <w:r>
        <w:rPr>
          <w:rFonts w:cs="Century" w:ascii="Century" w:hAnsi="Century"/>
        </w:rPr>
        <w:t>100</w:t>
      </w:r>
      <w:r>
        <w:rPr>
          <w:rFonts w:ascii="ＭＳ 明朝;MS Mincho" w:hAnsi="ＭＳ 明朝;MS Mincho"/>
        </w:rPr>
        <w:t>万円未満で解決しますと言いますと、まるで労働者が解雇されれば大体半分ぐらいは</w:t>
      </w:r>
      <w:r>
        <w:rPr>
          <w:rFonts w:cs="Century" w:ascii="Century" w:hAnsi="Century"/>
        </w:rPr>
        <w:t>100</w:t>
      </w:r>
      <w:r>
        <w:rPr>
          <w:rFonts w:ascii="ＭＳ 明朝;MS Mincho" w:hAnsi="ＭＳ 明朝;MS Mincho"/>
        </w:rPr>
        <w:t>万円ぐらいで納得している資料として読めてきてしまうわけです。現在、労働審判等の内容を分析し、今後解雇の金銭解決、すなわちお金さえ払えば労働者を解雇できる制度を法制化していきましょうという動きが進んでいます。これまでも何度もそうした法制化の動きがあったわけです。これは労側の強い反発があり、いずれも見送られてきた経緯がありますが、今解雇の金銭解決制度に向けてこうしたあたかも労働審判などの実態を調査した上で、適正な金額を出そうとしているというかたちをとって立法化に向けた準備作業が進んでいます。しかし、そこで言われている分析の内容は果たして本当に正しいのか疑問の目を持たなければいけないです。私の経験で、かつ守秘義務に反しない範囲でお話しすると、大体解雇事件で解雇無効だという事案では、金銭解決の場合、年収の</w:t>
      </w:r>
      <w:r>
        <w:rPr>
          <w:rFonts w:cs="Century" w:ascii="Century" w:hAnsi="Century"/>
        </w:rPr>
        <w:t>1</w:t>
      </w:r>
      <w:r>
        <w:rPr>
          <w:rFonts w:ascii="ＭＳ 明朝;MS Mincho" w:hAnsi="ＭＳ 明朝;MS Mincho"/>
        </w:rPr>
        <w:t>年半分ぐらいを解決金として払ってもらっていることがよくあります。年収相当、あるいは</w:t>
      </w:r>
      <w:r>
        <w:rPr>
          <w:rFonts w:cs="Century" w:ascii="Century" w:hAnsi="Century"/>
        </w:rPr>
        <w:t>1</w:t>
      </w:r>
      <w:r>
        <w:rPr>
          <w:rFonts w:ascii="ＭＳ 明朝;MS Mincho" w:hAnsi="ＭＳ 明朝;MS Mincho"/>
        </w:rPr>
        <w:t>年半と言いましたが、それがおよそ</w:t>
      </w:r>
      <w:r>
        <w:rPr>
          <w:rFonts w:cs="Century" w:ascii="Century" w:hAnsi="Century"/>
        </w:rPr>
        <w:t>100</w:t>
      </w:r>
      <w:r>
        <w:rPr>
          <w:rFonts w:ascii="ＭＳ 明朝;MS Mincho" w:hAnsi="ＭＳ 明朝;MS Mincho"/>
        </w:rPr>
        <w:t>万円の範囲に収まってこないのは誰が考えても分かるだろうと思います。この金銭解決制度が立法化される場合には、基本的には金額もある程度出てきますので、そうすると場合によっては</w:t>
      </w:r>
      <w:r>
        <w:rPr>
          <w:rFonts w:cs="Century" w:ascii="Century" w:hAnsi="Century"/>
        </w:rPr>
        <w:t>3</w:t>
      </w:r>
      <w:r>
        <w:rPr>
          <w:rFonts w:ascii="ＭＳ 明朝;MS Mincho" w:hAnsi="ＭＳ 明朝;MS Mincho"/>
        </w:rPr>
        <w:t>人に</w:t>
      </w:r>
      <w:r>
        <w:rPr>
          <w:rFonts w:cs="Century" w:ascii="Century" w:hAnsi="Century"/>
        </w:rPr>
        <w:t>200</w:t>
      </w:r>
      <w:r>
        <w:rPr>
          <w:rFonts w:ascii="ＭＳ 明朝;MS Mincho" w:hAnsi="ＭＳ 明朝;MS Mincho"/>
        </w:rPr>
        <w:t>万から</w:t>
      </w:r>
      <w:r>
        <w:rPr>
          <w:rFonts w:cs="Century" w:ascii="Century" w:hAnsi="Century"/>
        </w:rPr>
        <w:t>150</w:t>
      </w:r>
      <w:r>
        <w:rPr>
          <w:rFonts w:ascii="ＭＳ 明朝;MS Mincho" w:hAnsi="ＭＳ 明朝;MS Mincho"/>
        </w:rPr>
        <w:t>万お金を支払えば解雇可能なんていう話も出てきかねません。そんな議論になっては、とんでもない話になりますので、ここをやはり注視していかなければいけないと思います。</w:t>
      </w:r>
    </w:p>
    <w:p>
      <w:pPr>
        <w:pStyle w:val="Normal"/>
        <w:rPr>
          <w:rFonts w:ascii="ＭＳ 明朝;MS Mincho" w:hAnsi="ＭＳ 明朝;MS Mincho" w:cs="Times New Roman"/>
          <w:spacing w:val="2"/>
        </w:rPr>
      </w:pPr>
      <w:r>
        <w:rPr>
          <w:rFonts w:ascii="ＭＳ 明朝;MS Mincho" w:hAnsi="ＭＳ 明朝;MS Mincho"/>
        </w:rPr>
        <w:t>　私個人としては、解雇金銭解決制度は不要で法制化する必要はない。反対です。基本的には労働審判という制度が着実に定着しつつありますので、あえて金銭解決制度なるものを使わずとも、労働審判という制度の中でいろいろと議論をしながら事実上、金銭で解決する、解決金を払って退職するようなことが行われているので、そういうかたちの解決で十分なのではないかと思っています。企業内での自主解決の仕組みをきちんと持っていることや</w:t>
      </w:r>
      <w:r>
        <w:rPr>
          <w:rFonts w:cs="Century" w:ascii="Century" w:hAnsi="Century"/>
        </w:rPr>
        <w:t>AD</w:t>
      </w:r>
      <w:r>
        <w:rPr>
          <w:rFonts w:ascii="Century" w:hAnsi="Century" w:cs="Century"/>
        </w:rPr>
        <w:t>Ｒ</w:t>
      </w:r>
      <w:r>
        <w:rPr>
          <w:rFonts w:ascii="ＭＳ 明朝;MS Mincho" w:hAnsi="ＭＳ 明朝;MS Mincho"/>
        </w:rPr>
        <w:t>の活用、あるいは弁護士のような専門家がきちんと入って検討するようなシステム作りを考えるべきで、安易に金銭を払って解雇を有効にするようなものを法律で決めるなどということはあってはならないと思っています。</w:t>
      </w:r>
    </w:p>
    <w:p>
      <w:pPr>
        <w:pStyle w:val="Normal"/>
        <w:rPr>
          <w:rFonts w:ascii="ＭＳ 明朝;MS Mincho" w:hAnsi="ＭＳ 明朝;MS Mincho" w:cs="Times New Roman"/>
          <w:spacing w:val="2"/>
        </w:rPr>
      </w:pPr>
      <w:r>
        <w:rPr>
          <w:rFonts w:ascii="ＭＳ 明朝;MS Mincho" w:hAnsi="ＭＳ 明朝;MS Mincho"/>
        </w:rPr>
        <w:t>　最後に、労働組合に期待される役割ですが、組織率の低下をお話しするのは耳の痛い話だと思いますので少し気も引けますが、どうしても現在の組織率約</w:t>
      </w:r>
      <w:r>
        <w:rPr>
          <w:rFonts w:cs="Century" w:ascii="Century" w:hAnsi="Century"/>
        </w:rPr>
        <w:t>18</w:t>
      </w:r>
      <w:r>
        <w:rPr>
          <w:rFonts w:ascii="ＭＳ 明朝;MS Mincho" w:hAnsi="ＭＳ 明朝;MS Mincho"/>
        </w:rPr>
        <w:t>％程度は非常に低調であると言わざるを得ません。その要因としていくつかの点が指摘されています。産業・就業構造の急激な変化に対応できなかったり、労務管理の変化・個別化に対応できなかったり、社会意識のレベルでも個人主義化・能力主義化が進められて、市場原理重視の傾向がどうしても労働組合活動がないがしろにされ、株式会社が株主の利益中心になり組合がパートナーというよりも効率的な経営を阻害するような見方をされてしまう。そのようなところが労働組合の組織率の低下につながっていることが指摘されています。しかしながら先程も申し上げたように、今後構造されている新しい制度、例えば特に労働時間、働き方と密接にかかわるような制度との関係では、労使の合意ともいわれていますし、確かにこれは労働組合の関与なしにいろいろと導入していくことはあり得ない話だと思っています。そのために、組合自体がきちんとそうした今後導入される可能性のある制度について、労側も当事者として交渉を担えるだけの力を再度つけていかなければいけないと思っています。組織率の低下のことばかりお話しして申し訳なかったですが、労働組合の取り組みとしても当然レジュメの</w:t>
      </w:r>
      <w:r>
        <w:rPr>
          <w:rFonts w:cs="Century" w:ascii="Century" w:hAnsi="Century"/>
        </w:rPr>
        <w:t>4</w:t>
      </w:r>
      <w:r>
        <w:rPr>
          <w:rFonts w:ascii="ＭＳ 明朝;MS Mincho" w:hAnsi="ＭＳ 明朝;MS Mincho"/>
        </w:rPr>
        <w:t>ページで挙げている通り、組織化拡大の活動は行っていると思います。企業内におけるパート等の非正規労働者の組織化もそうですし、企業を超えたコミュニティユニオン、合同労組の活動の活動も非常に重要なものとして社会に受け入れられています。労働委員会の事件の</w:t>
      </w:r>
      <w:r>
        <w:rPr>
          <w:rFonts w:cs="Century" w:ascii="Century" w:hAnsi="Century"/>
        </w:rPr>
        <w:t>6</w:t>
      </w:r>
      <w:r>
        <w:rPr>
          <w:rFonts w:ascii="ＭＳ 明朝;MS Mincho" w:hAnsi="ＭＳ 明朝;MS Mincho"/>
        </w:rPr>
        <w:t>、</w:t>
      </w:r>
      <w:r>
        <w:rPr>
          <w:rFonts w:cs="Century" w:ascii="Century" w:hAnsi="Century"/>
        </w:rPr>
        <w:t>7</w:t>
      </w:r>
      <w:r>
        <w:rPr>
          <w:rFonts w:ascii="ＭＳ 明朝;MS Mincho" w:hAnsi="ＭＳ 明朝;MS Mincho"/>
        </w:rPr>
        <w:t>割がコミュニティユニオンの申し立てに関わるといわれていることからも明らかだと思います。</w:t>
      </w:r>
    </w:p>
    <w:p>
      <w:pPr>
        <w:pStyle w:val="Normal"/>
        <w:rPr>
          <w:rFonts w:ascii="ＭＳ 明朝;MS Mincho" w:hAnsi="ＭＳ 明朝;MS Mincho" w:cs="Times New Roman"/>
          <w:spacing w:val="2"/>
        </w:rPr>
      </w:pPr>
      <w:r>
        <w:rPr>
          <w:rFonts w:ascii="ＭＳ 明朝;MS Mincho" w:hAnsi="ＭＳ 明朝;MS Mincho"/>
        </w:rPr>
        <w:t>　これからの労働組合の役割はどういったものが考えられるかといいますと、さすがに労働法制について労側の意見を全く無視した制度は政府としてもその導入を強行するのは難しいので、必ず何かしらのかたちで労側の同意、労使同意を一定要件に入れてくる可能性があります。そうすると、そこにどうやって規制緩和の歯止めとして労働組合が咬んでいくかが重要になってくるわけです。特に集団的な労働条件の決定について、労働組合の役割は現行法制の下でも非常に重要なものとなっています。現行法制では、例えば就業規則の不利益変更で使用者が一方的に労働条件を引き下げる場合には、労働組合がある場合、組合との交渉が重視されるので、それが一つの要素となっています。こうした事業所全体の労働条件を決定するにあたって組合がどう対応したか。組合がそれを納得したかが非常に重要になってきますので、組合が組合内部できちんと民主的な運営がなされて意見を反映する仕組みができているか。また、その交渉にあたる者が公正な代表になっているかが問われます。</w:t>
      </w:r>
    </w:p>
    <w:p>
      <w:pPr>
        <w:pStyle w:val="Normal"/>
        <w:rPr/>
      </w:pPr>
      <w:r>
        <w:rPr>
          <w:rFonts w:ascii="ＭＳ 明朝;MS Mincho" w:hAnsi="ＭＳ 明朝;MS Mincho"/>
        </w:rPr>
        <w:t>今組合離れがいわれていますが、これは労働者個人が組合に対する興味・関心を失っていることもあるかもしれません。ただそれだけではなく、組合に入ろうとする行動が見受けられると、そこに対する一定のプレッシャーがかかって、そもそも労働組合に加入しようという行動が具体化するに至らない問題もあるかと思います。組合にまず興味を持ち、加入しようかどうかを考える。その段階から一定の保護を与えていくことが重要です。そうしていかなければ、およそ過半数の組織数の力を持つことができない。例えば、使用者が組合を嫌悪するようなことを言って組合に入ったらロクなことがないと普段から言うことそのものが一つのプレッシャーになるわけです。ですから、労働組合が結成されていない職場でも使用者が不当労働行為的な言論をしていること自体に制約を加えていくことが考えられても良いのではないかと思っています。そうすることで労働組合に対する加入、結成に加わる心理的な抵抗が薄れていきますし、かつ労働組合が今後担っていく労使合意の当事者としての役割の重要性に気づけば、労働者もやはり自分も主体的に参加して発言していこうという話につながっていくのではないか。そのために、まず出鼻をくじかれない権利保護システムの構築が重要だと思っています。そして、仮に過半数を組織できるとなった場合には、多様な利害が絡んできますので、それを適切に代表できるように労働組合自身が公正な代表ができるよう組合民主主義を徹底し、組合員の意見を公正に代表できる内部のシステム作りにも目を向けていかなければいけないだろうと思います。長時間になってしまいましたが、私からのお話はここで終わらせていただきます。ご清聴ありがとうございました。</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04:00Z</dcterms:created>
  <dc:creator>user</dc:creator>
  <dc:description/>
  <cp:keywords/>
  <dc:language>en-US</dc:language>
  <cp:lastModifiedBy>自治労県本支部</cp:lastModifiedBy>
  <cp:lastPrinted>2014-02-06T15:57:00Z</cp:lastPrinted>
  <dcterms:modified xsi:type="dcterms:W3CDTF">2014-02-19T00:11:00Z</dcterms:modified>
  <cp:revision>3</cp:revision>
  <dc:subject/>
  <dc:title/>
</cp:coreProperties>
</file>