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2013</w:t>
      </w:r>
      <w:r>
        <w:rPr/>
        <w:t>自治労青年女性オキナワ平和の旅を終えて</w:t>
      </w:r>
    </w:p>
    <w:p>
      <w:pPr>
        <w:pStyle w:val="Normal"/>
        <w:rPr/>
      </w:pPr>
      <w:r>
        <w:rPr/>
      </w:r>
    </w:p>
    <w:p>
      <w:pPr>
        <w:pStyle w:val="Normal"/>
        <w:ind w:firstLine="210"/>
        <w:rPr/>
      </w:pPr>
      <w:r>
        <w:rPr/>
        <w:t>私は、</w:t>
      </w:r>
      <w:r>
        <w:rPr/>
        <w:t>2013</w:t>
      </w:r>
      <w:r>
        <w:rPr/>
        <w:t>年</w:t>
      </w:r>
      <w:r>
        <w:rPr/>
        <w:t>12</w:t>
      </w:r>
      <w:r>
        <w:rPr/>
        <w:t>月</w:t>
      </w:r>
      <w:r>
        <w:rPr/>
        <w:t>8</w:t>
      </w:r>
      <w:r>
        <w:rPr/>
        <w:t>日～</w:t>
      </w:r>
      <w:r>
        <w:rPr/>
        <w:t>10</w:t>
      </w:r>
      <w:r>
        <w:rPr/>
        <w:t>日にわたり開催された「</w:t>
      </w:r>
      <w:r>
        <w:rPr/>
        <w:t>2013</w:t>
      </w:r>
      <w:r>
        <w:rPr/>
        <w:t>自治労青年女性オキナワ平和の旅」に参加させていただきました。</w:t>
      </w:r>
    </w:p>
    <w:p>
      <w:pPr>
        <w:pStyle w:val="Normal"/>
        <w:rPr/>
      </w:pPr>
      <w:r>
        <w:rPr/>
        <w:t>　日頃より、平和運動については重要課題だと認識しつつも、他に山積する課題と比べてしまうと優先順位が低くなってしまい、積極的な運動が行えていませんでした。また、沖縄戦についても学校教育で学んだ程度の知識しかなく、それが全てだと思っていましたが、今回の旅をとおして自分の知識・学習不足を痛感し、危機感を持って運動をしなければ、同じ過ちを繰り返し、自分の身にも戦争が降りかかる時が来てしまうと感じました。</w:t>
      </w:r>
    </w:p>
    <w:p>
      <w:pPr>
        <w:pStyle w:val="Normal"/>
        <w:rPr/>
      </w:pPr>
      <w:r>
        <w:rPr/>
      </w:r>
    </w:p>
    <w:p>
      <w:pPr>
        <w:pStyle w:val="Normal"/>
        <w:rPr/>
      </w:pPr>
      <w:r>
        <w:rPr/>
        <w:t>　講演の中で「沖縄戦は醜さの極みだ」という言葉がありました。</w:t>
      </w:r>
    </w:p>
    <w:p>
      <w:pPr>
        <w:pStyle w:val="Normal"/>
        <w:rPr/>
      </w:pPr>
      <w:r>
        <w:rPr/>
        <w:t>　勝った方も、負けた方も、いずれも戦争の後には何も残らなかったと言っているそうです。</w:t>
      </w:r>
    </w:p>
    <w:p>
      <w:pPr>
        <w:pStyle w:val="Normal"/>
        <w:rPr/>
      </w:pPr>
      <w:r>
        <w:rPr/>
        <w:t>　沖縄戦は、米軍を日本本土に上陸させないために住民を巻き込んだ非人道的な捨て石作戦であり、当時の思想・教育では、「国のために身を捧げる」ことが美徳であったため、個人の意思とは関係なく、住民は沖縄戦に参加させられたのではないかと考えます。</w:t>
      </w:r>
    </w:p>
    <w:p>
      <w:pPr>
        <w:pStyle w:val="Normal"/>
        <w:rPr/>
      </w:pPr>
      <w:r>
        <w:rPr/>
        <w:t>　子どもがこれにより主な被害者で有ると思います。ひめゆり学徒隊に参加させられ、専門的な知識などがある訳ではないのに看護に従事させられ、ある日突然解散命令が出され、逃げ場もなく戦場に放り投げられて、米軍の戦火に巻き込まれて亡くなってしまう。戦況が悪くなると、「捕虜になるぐらいなら自決を」と自決を強要させられる。これのどこに個人の意思があるでしょう。戦争を始めたのは大人であり、日本軍であり、国なのに。</w:t>
      </w:r>
    </w:p>
    <w:p>
      <w:pPr>
        <w:pStyle w:val="Normal"/>
        <w:rPr/>
      </w:pPr>
      <w:r>
        <w:rPr/>
      </w:r>
    </w:p>
    <w:p>
      <w:pPr>
        <w:pStyle w:val="Normal"/>
        <w:rPr/>
      </w:pPr>
      <w:r>
        <w:rPr/>
        <w:t>　沖縄県の約</w:t>
      </w:r>
      <w:r>
        <w:rPr/>
        <w:t>75</w:t>
      </w:r>
      <w:r>
        <w:rPr/>
        <w:t>％が米軍の占有地であり、県内には多くの基地が点在していました。その中でも普天間基地が住宅街の中心にあり、とても違和感を感じました。先日、米軍の軍用機が周辺の学校に墜落したそうです。たまたま犠牲者は出ずに済みましたが、それは結果論であり、そもそも事故自体があってはならないことです。事故についても、米軍が独自で調査を行い、後日、日本には調査結果が報告されたそうです。日本が調査を行うことは許されませんでした。もし米軍の都合の良いように調査され、それを報告されていたとしても、それは日本には分からないそうです。</w:t>
      </w:r>
    </w:p>
    <w:p>
      <w:pPr>
        <w:pStyle w:val="Normal"/>
        <w:rPr/>
      </w:pPr>
      <w:r>
        <w:rPr/>
      </w:r>
    </w:p>
    <w:p>
      <w:pPr>
        <w:pStyle w:val="Normal"/>
        <w:rPr/>
      </w:pPr>
      <w:r>
        <w:rPr/>
        <w:t>　今の日本は確実に戦争に向かっていると思います。特定秘密保護法の強行可決、憲法改悪、かつての大日本帝国憲法の再現をしようとしていると感じます。戦争が自分の身に近づいています。私は絶対に戦争に参加したくありません。過去と同じ過ちを繰り返してはなりません。</w:t>
      </w:r>
    </w:p>
    <w:p>
      <w:pPr>
        <w:pStyle w:val="Normal"/>
        <w:rPr/>
      </w:pPr>
      <w:r>
        <w:rPr/>
        <w:t>　平和運動については、取り組みへのきっかけが多くあると思うので、今回の旅を他の組合員にしっかりと伝え、危機感をもって取り組みを行っていこうと思いました。</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70AE3-9126-446A-A8F5-36F96BB83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1</Words>
  <Characters>979</Characters>
  <CharactersWithSpaces>1148</CharactersWithSpaces>
  <Paragraphs>2</Paragraphs>
  <Company>自治労県本支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30:00Z</dcterms:created>
  <dc:creator>Windows ユーザー</dc:creator>
  <dc:description/>
  <dc:language>en-US</dc:language>
  <cp:lastModifiedBy>自治労県本支部</cp:lastModifiedBy>
  <dcterms:modified xsi:type="dcterms:W3CDTF">2013-12-2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