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要請文（案）</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名護市辺野古沖に新たな基地を作ることは、沖縄を再び“前線”基地とするものであることから、政府の「公有水面埋め立て申請」を許可しない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沖縄県の自治体首長と議会は、本年１月に政府に対して「普天間基地の代替施設としての県内移設反対」とする『建白書』を提出しています。県民の総意を尊重し、「公有水面埋め立て申請」を許可すべきではありません。</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普天間基地は即時に閉鎖し、返還されるべきです。しかし、普天間基地の返還と辺野古新基地建設を代替とする条件ではないはずです。政府のすり替えに惑わされることなく、「公有水面埋め立て申請」は不許可とすべきで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8:00Z</dcterms:created>
  <dc:creator>自治労県本支部</dc:creator>
  <dc:description/>
  <dc:language>en-US</dc:language>
  <cp:lastModifiedBy>自治労県本支部</cp:lastModifiedBy>
  <dcterms:modified xsi:type="dcterms:W3CDTF">2013-12-24T07:09:00Z</dcterms:modified>
  <cp:revision>1</cp:revision>
  <dc:subject/>
  <dc:title/>
</cp:coreProperties>
</file>