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486900" cy="14516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51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46.95pt;height:114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21717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16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4457700" cy="1814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2835910" cy="821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pacing w:val="34"/>
                                <w:kern w:val="0"/>
                                <w:sz w:val="28"/>
                              </w:rPr>
                              <w:t>発行責任</w:t>
                            </w:r>
                            <w:r>
                              <w:rPr>
                                <w:rFonts w:eastAsia="HGｺﾞｼｯｸM"/>
                                <w:b/>
                                <w:bCs/>
                                <w:spacing w:val="1"/>
                                <w:kern w:val="0"/>
                                <w:sz w:val="2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z w:val="28"/>
                              </w:rPr>
                              <w:t>北海道労働金庫営業推進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4.7pt;mso-wrap-distance-left:9.05pt;mso-wrap-distance-right:9.05pt;mso-wrap-distance-top:0pt;mso-wrap-distance-bottom:0pt;margin-top:7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pacing w:val="34"/>
                          <w:kern w:val="0"/>
                          <w:sz w:val="28"/>
                        </w:rPr>
                        <w:t>発行責任</w:t>
                      </w:r>
                      <w:r>
                        <w:rPr>
                          <w:rFonts w:eastAsia="HGｺﾞｼｯｸM"/>
                          <w:b/>
                          <w:bCs/>
                          <w:spacing w:val="1"/>
                          <w:kern w:val="0"/>
                          <w:sz w:val="28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z w:val="28"/>
                        </w:rPr>
                        <w:t>北海道労働金庫営業推進部</w:t>
                      </w:r>
                    </w:p>
                    <w:p>
                      <w:pPr>
                        <w:pStyle w:val="Normal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9945</wp:posOffset>
                </wp:positionH>
                <wp:positionV relativeFrom="paragraph">
                  <wp:posOffset>140335</wp:posOffset>
                </wp:positionV>
                <wp:extent cx="2052320" cy="59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EL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01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7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AX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01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7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6pt;height:47pt;mso-wrap-distance-left:9.05pt;mso-wrap-distance-right:9.05pt;mso-wrap-distance-top:0pt;mso-wrap-distance-bottom:0pt;margin-top:11.05pt;mso-position-vertical-relative:text;margin-left:5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EL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01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7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105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AX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01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7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23495</wp:posOffset>
            </wp:positionV>
            <wp:extent cx="1921510" cy="632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1860</wp:posOffset>
                </wp:positionH>
                <wp:positionV relativeFrom="paragraph">
                  <wp:posOffset>207010</wp:posOffset>
                </wp:positionV>
                <wp:extent cx="4000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</w:rPr>
                              <w:t>ホームペ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6"/>
                                </w:rPr>
                                <w:t>http://www.rokin-hokkaido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.3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6"/>
                        </w:rPr>
                        <w:t>ホームペ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6"/>
                          </w:rPr>
                          <w:t>http://www.rokin-hokkaido.or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227076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80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80"/>
                                <w:u w:val="single"/>
                              </w:rPr>
                              <w:t>ＮＯ．１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72pt;mso-wrap-distance-left:9.05pt;mso-wrap-distance-right:9.05pt;mso-wrap-distance-top:0pt;mso-wrap-distance-bottom:0pt;margin-top:11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80"/>
                          <w:u w:val="single"/>
                        </w:rPr>
                      </w:pPr>
                      <w:r>
                        <w:rPr>
                          <w:rFonts w:eastAsia="HGP創英角ﾎﾟｯﾌﾟ体"/>
                          <w:sz w:val="80"/>
                          <w:u w:val="single"/>
                        </w:rPr>
                        <w:t>ＮＯ．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9735</wp:posOffset>
                </wp:positionH>
                <wp:positionV relativeFrom="paragraph">
                  <wp:posOffset>133985</wp:posOffset>
                </wp:positionV>
                <wp:extent cx="26289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(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0.55pt;mso-position-vertical-relative:text;margin-left:5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(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-1348105</wp:posOffset>
            </wp:positionV>
            <wp:extent cx="704850" cy="5600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94869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737.95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975</wp:posOffset>
                </wp:positionH>
                <wp:positionV relativeFrom="paragraph">
                  <wp:posOffset>7620</wp:posOffset>
                </wp:positionV>
                <wp:extent cx="9290685" cy="1188085"/>
                <wp:effectExtent l="10160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520" cy="1188000"/>
                        </a:xfrm>
                        <a:prstGeom prst="horizontalScroll">
                          <a:avLst>
                            <a:gd name="adj" fmla="val 8777"/>
                          </a:avLst>
                        </a:prstGeom>
                        <a:gradFill rotWithShape="0">
                          <a:gsLst>
                            <a:gs pos="0">
                              <a:srgbClr val="3b1300"/>
                            </a:gs>
                            <a:gs pos="50000">
                              <a:srgbClr val="993300"/>
                            </a:gs>
                            <a:gs pos="100000">
                              <a:srgbClr val="3b13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3300" stroked="t" o:allowincell="f" style="position:absolute;margin-left:-4.25pt;margin-top:0.6pt;width:731.5pt;height:93.5pt;mso-wrap-style:none;v-text-anchor:middle" type="_x0000_t98">
                <v:fill o:detectmouseclick="t" color2="#3b13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.9pt;margin-top:0pt;width:707.9pt;height:53.95pt;mso-wrap-style:none;v-text-anchor:middle" type="_x0000_t136">
            <v:path textpathok="t"/>
            <v:textpath on="t" fitshape="t" string="ろうきんウィンターキャンペーン(2013.11.1～12.30)" style="font-family:&quot;HG創英角ｺﾞｼｯｸUB&quot;;font-size:40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209550</wp:posOffset>
                </wp:positionV>
                <wp:extent cx="107251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</w:rPr>
                              <w:t>特典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36pt;mso-wrap-distance-left:9.05pt;mso-wrap-distance-right:9.05pt;mso-wrap-distance-top:0pt;mso-wrap-distance-bottom:0pt;margin-top:16.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4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</w:rPr>
                        <w:t>特典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29755</wp:posOffset>
            </wp:positionH>
            <wp:positionV relativeFrom="paragraph">
              <wp:posOffset>-9525</wp:posOffset>
            </wp:positionV>
            <wp:extent cx="2379980" cy="31546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154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6837680" cy="11169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111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t" o:allowincell="f" style="position:absolute;margin-left:1.6pt;margin-top:1.4pt;width:538.35pt;height:87.9pt;mso-wrap-style:none;v-text-anchor:middle">
                <v:fill o:detectmouseclick="t" color2="#fefef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-150495</wp:posOffset>
                </wp:positionV>
                <wp:extent cx="1271270" cy="360045"/>
                <wp:effectExtent l="5080" t="5715" r="1079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360000"/>
                        </a:xfrm>
                        <a:custGeom>
                          <a:avLst/>
                          <a:gdLst>
                            <a:gd name="textAreaLeft" fmla="*/ 0 w 720720"/>
                            <a:gd name="textAreaRight" fmla="*/ 721080 w 72072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yellow" stroked="t" o:allowincell="f" style="position:absolute;margin-left:-0.25pt;margin-top:-11.85pt;width:100.05pt;height:28.3pt;mso-wrap-style:none;v-text-anchor:middle" type="_x0000_t1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98755</wp:posOffset>
                </wp:positionV>
                <wp:extent cx="7015480" cy="4140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上記期間中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</w:rPr>
                              <w:t>給与振込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</w:rPr>
                              <w:t>or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</w:rPr>
                              <w:t>年金振込口座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を新規で指定された方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8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32.6pt;mso-wrap-distance-left:9.05pt;mso-wrap-distance-right:9.05pt;mso-wrap-distance-top:0pt;mso-wrap-distance-bottom:0pt;margin-top:15.6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上記期間中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</w:rPr>
                        <w:t>給与振込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</w:rPr>
                        <w:t>or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</w:rPr>
                        <w:t>年金振込口座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を新規で指定された方に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80"/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</wp:posOffset>
                </wp:positionH>
                <wp:positionV relativeFrom="paragraph">
                  <wp:posOffset>178435</wp:posOffset>
                </wp:positionV>
                <wp:extent cx="1156335" cy="3238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.95pt;margin-top:14.05pt;width:91pt;height:25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84455</wp:posOffset>
                </wp:positionV>
                <wp:extent cx="5629275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8"/>
                              </w:rPr>
                              <w:t>『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36"/>
                              </w:rPr>
                              <w:t>QUO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6"/>
                              </w:rPr>
                              <w:t>カード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48"/>
                              </w:rPr>
                              <w:t>5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6"/>
                              </w:rPr>
                              <w:t>円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8"/>
                              </w:rPr>
                              <w:t>』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プレゼント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チラシ付属引換券要提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36pt;mso-wrap-distance-left:9.05pt;mso-wrap-distance-right:9.05pt;mso-wrap-distance-top:0pt;mso-wrap-distance-bottom:0pt;margin-top:6.6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8"/>
                        </w:rPr>
                        <w:t>『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36"/>
                        </w:rPr>
                        <w:t>QUO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6"/>
                        </w:rPr>
                        <w:t>カード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48"/>
                        </w:rPr>
                        <w:t>50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6"/>
                        </w:rPr>
                        <w:t>円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8"/>
                        </w:rPr>
                        <w:t>』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プレゼント！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チラシ付属引換券要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66675</wp:posOffset>
                </wp:positionV>
                <wp:extent cx="13716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8"/>
                              </w:rPr>
                              <w:t>もれな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8"/>
                        </w:rPr>
                        <w:t>もれな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189230</wp:posOffset>
                </wp:positionV>
                <wp:extent cx="1072515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</w:rPr>
                              <w:t>特典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36pt;mso-wrap-distance-left:9.05pt;mso-wrap-distance-right:9.05pt;mso-wrap-distance-top:0pt;mso-wrap-distance-bottom:0pt;margin-top:14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4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</w:rPr>
                        <w:t>特典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48260</wp:posOffset>
                </wp:positionV>
                <wp:extent cx="1271270" cy="368935"/>
                <wp:effectExtent l="5080" t="5715" r="101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369000"/>
                        </a:xfrm>
                        <a:custGeom>
                          <a:avLst/>
                          <a:gdLst>
                            <a:gd name="textAreaLeft" fmla="*/ 0 w 720720"/>
                            <a:gd name="textAreaRight" fmla="*/ 721080 w 72072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0.6pt;margin-top:3.8pt;width:100.05pt;height:29pt;mso-wrap-style:none;v-text-anchor:middle" type="_x0000_t1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5240</wp:posOffset>
                </wp:positionV>
                <wp:extent cx="6829425" cy="25908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59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t" o:allowincell="f" style="position:absolute;margin-left:2.25pt;margin-top:1.2pt;width:537.7pt;height:203.95pt;mso-wrap-style:none;v-text-anchor:middle">
                <v:fill o:detectmouseclick="t" color2="#fefef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170815</wp:posOffset>
                </wp:positionV>
                <wp:extent cx="6937375" cy="10287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上記期間中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</w:rPr>
                              <w:t>１万円以上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の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</w:rPr>
                              <w:t>定期預金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または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</w:rPr>
                              <w:t>エース預金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を預入され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チラシに付属の『お絵描きシート兼応募券』を提出された方か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　　　　　　　　　　　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4"/>
                              </w:rPr>
                              <w:t>『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2"/>
                              </w:rPr>
                              <w:t>ＱＵＯカード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8"/>
                              </w:rPr>
                              <w:t>万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2"/>
                              </w:rPr>
                              <w:t>円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30"/>
                              </w:rPr>
                              <w:t>5,0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0"/>
                              </w:rPr>
                              <w:t>円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30"/>
                              </w:rPr>
                              <w:t>×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0"/>
                              </w:rPr>
                              <w:t>枚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4"/>
                              </w:rPr>
                              <w:t>』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をプレゼン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81pt;mso-wrap-distance-left:9.05pt;mso-wrap-distance-right:9.05pt;mso-wrap-distance-top:0pt;mso-wrap-distance-bottom:0pt;margin-top:13.4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上記期間中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</w:rPr>
                        <w:t>１万円以上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の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</w:rPr>
                        <w:t>定期預金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または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</w:rPr>
                        <w:t>エース預金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を預入され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チラシに付属の『お絵描きシート兼応募券』を提出された方から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　　　　　　　　　　　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4"/>
                        </w:rPr>
                        <w:t>『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2"/>
                        </w:rPr>
                        <w:t>ＱＵＯカード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48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8"/>
                        </w:rPr>
                        <w:t>万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2"/>
                        </w:rPr>
                        <w:t>円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0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30"/>
                        </w:rPr>
                        <w:t>5,00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0"/>
                        </w:rPr>
                        <w:t>円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30"/>
                        </w:rPr>
                        <w:t>×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0"/>
                        </w:rPr>
                        <w:t>枚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4"/>
                        </w:rPr>
                        <w:t>』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をプレゼン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</wp:posOffset>
                </wp:positionH>
                <wp:positionV relativeFrom="paragraph">
                  <wp:posOffset>147320</wp:posOffset>
                </wp:positionV>
                <wp:extent cx="1496695" cy="3238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.9pt;margin-top:11.6pt;width:117.8pt;height:25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25</wp:posOffset>
                </wp:positionH>
                <wp:positionV relativeFrom="paragraph">
                  <wp:posOffset>31115</wp:posOffset>
                </wp:positionV>
                <wp:extent cx="1654175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2"/>
                              </w:rPr>
                              <w:t>抽選で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FF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2"/>
                              </w:rPr>
                              <w:t>名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36pt;mso-wrap-distance-left:9.05pt;mso-wrap-distance-right:9.05pt;mso-wrap-distance-top:0pt;mso-wrap-distance-bottom:0pt;margin-top:2.4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2"/>
                        </w:rPr>
                        <w:t>抽選で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FFFF"/>
                          <w:sz w:val="32"/>
                        </w:rPr>
                        <w:t>5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2"/>
                        </w:rPr>
                        <w:t>名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5107940" cy="211455"/>
                <wp:effectExtent l="5080" t="7620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211320"/>
                        </a:xfrm>
                        <a:prstGeom prst="wedgeRoundRectCallout">
                          <a:avLst>
                            <a:gd name="adj1" fmla="val -13"/>
                            <a:gd name="adj2" fmla="val -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7.2pt;width:402.15pt;height:16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55626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自分で描いた絵がＱＵＯカードに！世界で１枚のオリジナルＱＵＯカードがもらえるチャンス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2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</w:rPr>
                        <w:t>自分で描いた絵がＱＵＯカードに！世界で１枚のオリジナルＱＵＯカードがもらえるチャン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1220</wp:posOffset>
                </wp:positionH>
                <wp:positionV relativeFrom="paragraph">
                  <wp:posOffset>162560</wp:posOffset>
                </wp:positionV>
                <wp:extent cx="1003300" cy="304800"/>
                <wp:effectExtent l="5080" t="0" r="64770" b="736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304920"/>
                          <a:chOff x="0" y="0"/>
                          <a:chExt cx="1003320" cy="30492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1003320" cy="228600"/>
                          </a:xfrm>
                          <a:prstGeom prst="wedgeRoundRectCallout">
                            <a:avLst>
                              <a:gd name="adj1" fmla="val 56203"/>
                              <a:gd name="adj2" fmla="val 89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定期預金概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12.8pt;width:79pt;height:24pt" coordorigin="5372,256" coordsize="1580,480">
                <v:shape id="shape_0" fillcolor="white" stroked="t" o:allowincell="f" style="position:absolute;left:5372;top:340;width:1579;height:35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2;top:256;width:15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P創英角ｺﾞｼｯｸUB" w:cs="Times New Roman"/>
                            <w:color w:val="auto"/>
                            <w:lang w:val="en-US" w:eastAsia="ja-JP" w:bidi="ar-SA"/>
                          </w:rPr>
                          <w:t>定期預金概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146685</wp:posOffset>
                </wp:positionV>
                <wp:extent cx="6841490" cy="0"/>
                <wp:effectExtent l="0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55pt" to="540.9pt,11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0</wp:posOffset>
                </wp:positionH>
                <wp:positionV relativeFrom="paragraph">
                  <wp:posOffset>120015</wp:posOffset>
                </wp:positionV>
                <wp:extent cx="1889760" cy="5080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40"/>
                              </w:rPr>
                              <w:t>さらにおトク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0pt;mso-wrap-distance-left:9.05pt;mso-wrap-distance-right:9.05pt;mso-wrap-distance-top:0pt;mso-wrap-distance-bottom:0pt;margin-top:9.4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FFFFFF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40"/>
                        </w:rPr>
                        <w:t>さらにおトク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360</wp:posOffset>
                </wp:positionH>
                <wp:positionV relativeFrom="paragraph">
                  <wp:posOffset>79375</wp:posOffset>
                </wp:positionV>
                <wp:extent cx="2286000" cy="847725"/>
                <wp:effectExtent l="9525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4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6.8pt;margin-top:6.25pt;width:179.95pt;height:66.7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1600200" cy="3238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pt;margin-top:0.4pt;width:125.95pt;height:25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20</wp:posOffset>
                </wp:positionH>
                <wp:positionV relativeFrom="paragraph">
                  <wp:posOffset>196850</wp:posOffset>
                </wp:positionV>
                <wp:extent cx="4272280" cy="4445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上記期間中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</w:rPr>
                              <w:t>５年もの定期預金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にお預け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35pt;mso-wrap-distance-left:9.05pt;mso-wrap-distance-right:9.05pt;mso-wrap-distance-top:0pt;mso-wrap-distance-bottom:0pt;margin-top:15.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上記期間中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</w:rPr>
                        <w:t>５年もの定期預金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にお預け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1030</wp:posOffset>
                </wp:positionH>
                <wp:positionV relativeFrom="paragraph">
                  <wp:posOffset>21590</wp:posOffset>
                </wp:positionV>
                <wp:extent cx="2286000" cy="10287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</w:rPr>
                              <w:t>【預入対象】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</w:rPr>
                              <w:t>年もの定期預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</w:rPr>
                              <w:t>【預入金額】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</w:rPr>
                              <w:t>万円以上、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</w:rPr>
                              <w:t>円単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80" w:hanging="108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</w:rPr>
                              <w:t>【金　　利】「スーパー定期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</w:rPr>
                              <w:t>スーパー定期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</w:rPr>
                              <w:t>300/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</w:rPr>
                              <w:t>大口定期」の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</w:rPr>
                              <w:t>年もの店頭表示金利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</w:rPr>
                              <w:t>+0.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.7pt;mso-position-vertical-relative:text;margin-left:3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P創英角ｺﾞｼｯｸUB" w:hAnsi="HGP創英角ｺﾞｼｯｸUB" w:eastAsia="HGP創英角ｺﾞｼｯｸUB"/>
                          <w:sz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</w:rPr>
                        <w:t>【預入対象】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</w:rPr>
                        <w:t>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</w:rPr>
                        <w:t>年もの定期預金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P創英角ｺﾞｼｯｸUB" w:hAnsi="HGP創英角ｺﾞｼｯｸUB" w:eastAsia="HGP創英角ｺﾞｼｯｸUB"/>
                          <w:sz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</w:rPr>
                        <w:t>【預入金額】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</w:rPr>
                        <w:t>万円以上、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</w:rPr>
                        <w:t>円単位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80" w:hanging="1080"/>
                        <w:rPr>
                          <w:rFonts w:ascii="HGP創英角ｺﾞｼｯｸUB" w:hAnsi="HGP創英角ｺﾞｼｯｸUB" w:eastAsia="HGP創英角ｺﾞｼｯｸUB"/>
                          <w:sz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</w:rPr>
                        <w:t>【金　　利】「スーパー定期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</w:rPr>
                        <w:t>/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</w:rPr>
                        <w:t>スーパー定期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</w:rPr>
                        <w:t>300/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</w:rPr>
                        <w:t>大口定期」の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</w:rPr>
                        <w:t>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</w:rPr>
                        <w:t>年もの店頭表示金利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</w:rPr>
                        <w:t>+0.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22770</wp:posOffset>
            </wp:positionH>
            <wp:positionV relativeFrom="paragraph">
              <wp:posOffset>6985</wp:posOffset>
            </wp:positionV>
            <wp:extent cx="2400300" cy="80391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95" t="-14" r="27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135890</wp:posOffset>
                </wp:positionV>
                <wp:extent cx="35433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店頭表示金利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4"/>
                              </w:rPr>
                              <w:t>プラス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44"/>
                              </w:rPr>
                              <w:t>0.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color w:val="FF0000"/>
                                <w:sz w:val="44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0.7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店頭表示金利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4"/>
                        </w:rPr>
                        <w:t>プラス年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bCs/>
                          <w:color w:val="FF0000"/>
                          <w:sz w:val="44"/>
                        </w:rPr>
                        <w:t>0.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color w:val="FF0000"/>
                          <w:sz w:val="44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915</wp:posOffset>
                </wp:positionH>
                <wp:positionV relativeFrom="paragraph">
                  <wp:posOffset>27940</wp:posOffset>
                </wp:positionV>
                <wp:extent cx="4648200" cy="304800"/>
                <wp:effectExtent l="0" t="0" r="38100" b="3810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</w:rPr>
                              <w:t>キャンペーンの詳細は＜ろうきん＞各営業店までお問合せ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.2pt;mso-position-vertical-relative:text;margin-left:-6.45pt;mso-position-horizontal-relative:text">
                <v:shadow on="t" color="#9999FF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eastAsia="ＭＳ ゴシック;MS Gothic"/>
                        </w:rPr>
                        <w:t>キャンペーンの詳細は＜ろうきん＞各営業店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3050</wp:posOffset>
            </wp:positionH>
            <wp:positionV relativeFrom="paragraph">
              <wp:posOffset>167640</wp:posOffset>
            </wp:positionV>
            <wp:extent cx="8767445" cy="656653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109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744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152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1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f" o:allowincell="f" style="position:absolute;margin-left:51pt;margin-top:14.25pt;width:669.7pt;height:29.95pt;mso-wrap-style:none;v-text-anchor:middle" type="_x0000_t136">
            <v:path textpathok="t"/>
            <v:textpath on="t" fitshape="t" string="２０１２年６月１日～２０１３年５月３１日までの累計寄付金額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f" o:allowincell="f" style="position:absolute;margin-left:340.5pt;margin-top:6pt;width:379.45pt;height:47.95pt;mso-wrap-style:none;v-text-anchor:middle" type="_x0000_t136">
            <v:path textpathok="t"/>
            <v:textpath on="t" fitshape="t" string="３，９１０，２５３円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79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790" w:leader="none"/>
        </w:tabs>
        <w:snapToGrid w:val="true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980" w:hanging="198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exact" w:line="440"/>
      <w:ind w:firstLine="340"/>
    </w:pPr>
    <w:rPr>
      <w:rFonts w:eastAsia="HGP創英角ｺﾞｼｯｸUB"/>
      <w:sz w:val="34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okin-hokkaido.or.jp/" TargetMode="External"/><Relationship Id="rId5" Type="http://schemas.openxmlformats.org/officeDocument/2006/relationships/hyperlink" Target="http://www.rokin-hokkaido.or.jp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02:00Z</dcterms:created>
  <dc:creator>北海道労働金庫</dc:creator>
  <dc:description/>
  <cp:keywords/>
  <dc:language>en-US</dc:language>
  <cp:lastModifiedBy>T2951010</cp:lastModifiedBy>
  <cp:lastPrinted>2013-10-31T15:39:00Z</cp:lastPrinted>
  <dcterms:modified xsi:type="dcterms:W3CDTF">2013-10-31T07:16:00Z</dcterms:modified>
  <cp:revision>140</cp:revision>
  <dc:subject/>
  <dc:title/>
</cp:coreProperties>
</file>