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治労北海道本部「町村職学習会」</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月２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講演Ⅱ「賃金等の諸課題にどう立ち向かっていくのか」</w:t>
      </w:r>
    </w:p>
    <w:p>
      <w:pPr>
        <w:pStyle w:val="Normal"/>
        <w:ind w:firstLine="3720"/>
        <w:rPr>
          <w:rFonts w:ascii="ＭＳ 明朝;MS Mincho" w:hAnsi="ＭＳ 明朝;MS Mincho" w:cs="ＭＳ 明朝;MS Mincho"/>
          <w:sz w:val="24"/>
          <w:szCs w:val="24"/>
        </w:rPr>
      </w:pPr>
      <w:r>
        <w:rPr>
          <w:rFonts w:ascii="ＭＳ 明朝;MS Mincho" w:hAnsi="ＭＳ 明朝;MS Mincho" w:cs="ＭＳ 明朝;MS Mincho"/>
          <w:sz w:val="24"/>
          <w:szCs w:val="24"/>
        </w:rPr>
        <w:t>講師　自治労北海道本部組織労働局</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賃金労働部長　　櫛　部　浩　二　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はじめに</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私の問題意識としては、都市単組においては、多くは専従者を抱えていますので、単組の取り組みはその専従者を中心にして、非専従役員が協力しながら、様々な課題に対応しています。</w:t>
      </w:r>
    </w:p>
    <w:p>
      <w:pPr>
        <w:pStyle w:val="Normal"/>
        <w:ind w:firstLine="202"/>
        <w:rPr/>
      </w:pPr>
      <w:r>
        <w:rPr>
          <w:rFonts w:ascii="ＭＳ 明朝;MS Mincho" w:hAnsi="ＭＳ 明朝;MS Mincho" w:cs="ＭＳ 明朝;MS Mincho"/>
          <w:szCs w:val="21"/>
        </w:rPr>
        <w:t>一方で町村単組においては、専従役員を抱えることが財政的にも困難ですから、非専従体制でまわりの協力を得ながら取り組みを行っているのが実態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そうした中で今年の取り組みとして、地公給与削減問題では、自治労が全国統一のストライキを配置して、自治体交渉を強化することで方針提起しました。多くの単組において、経験者がいなく、配置することすらも困難であったという実態、さらに、単組と自治体当局との交渉がしっかり行われてきたかというと、全ての単組ではありませんが、言葉はあまり良くないですけども、「交渉ではなくお伺いを立てる」程度に終わっている実態がほぼ、明らかとなっ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組織内議員の「あいはらくみこ」の再選に向けて取り組んだ参議院選挙において、非常に残念な結果ですけども、前回とは大きな情勢の変化はありますが、６年前の取り組みの結果とはほど遠い結果に直面していますので、今こそ、自治労として何を最優先して、取り組むべきかについて、道本部内部でも多角的に議論を行ってきたところです。そして、今年９月に開催した第</w:t>
      </w:r>
      <w:r>
        <w:rPr>
          <w:rFonts w:cs="ＭＳ 明朝;MS Mincho" w:ascii="ＭＳ 明朝;MS Mincho" w:hAnsi="ＭＳ 明朝;MS Mincho"/>
          <w:szCs w:val="21"/>
        </w:rPr>
        <w:t>55</w:t>
      </w:r>
      <w:r>
        <w:rPr>
          <w:rFonts w:ascii="ＭＳ 明朝;MS Mincho" w:hAnsi="ＭＳ 明朝;MS Mincho" w:cs="ＭＳ 明朝;MS Mincho"/>
          <w:szCs w:val="21"/>
        </w:rPr>
        <w:t>回定期大会において、統一自治体選挙までの２年間を、単組の組織力量を高める取り組みに最大限集中して進めていこうと方針化し、全体の確認をいただいたところ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ような意味において、今日の学習会で提起する話題が、今後の取り組みのステップになればと思いながら、講師を引き受けました。約１時間程度となりますがおつきあいをいただければ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2013</w:t>
      </w:r>
      <w:r>
        <w:rPr>
          <w:rFonts w:ascii="ＭＳ 明朝;MS Mincho" w:hAnsi="ＭＳ 明朝;MS Mincho" w:cs="ＭＳ 明朝;MS Mincho"/>
          <w:szCs w:val="21"/>
        </w:rPr>
        <w:t>人事院報告の概要と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最初の項目の「</w:t>
      </w:r>
      <w:r>
        <w:rPr>
          <w:rFonts w:cs="ＭＳ 明朝;MS Mincho" w:ascii="ＭＳ 明朝;MS Mincho" w:hAnsi="ＭＳ 明朝;MS Mincho"/>
          <w:szCs w:val="21"/>
        </w:rPr>
        <w:t>2013</w:t>
      </w:r>
      <w:r>
        <w:rPr>
          <w:rFonts w:ascii="ＭＳ 明朝;MS Mincho" w:hAnsi="ＭＳ 明朝;MS Mincho" w:cs="ＭＳ 明朝;MS Mincho"/>
          <w:szCs w:val="21"/>
        </w:rPr>
        <w:t>人事院報告の概要と課題」についてです。はじめの①労働基本権制約の代償機関としての役割のところですが、そもそも</w:t>
      </w:r>
      <w:r>
        <w:rPr>
          <w:rFonts w:ascii="ＭＳ 明朝;MS Mincho" w:hAnsi="ＭＳ 明朝;MS Mincho" w:cs="ＭＳ 明朝;MS Mincho"/>
          <w:b/>
          <w:szCs w:val="21"/>
          <w:u w:val="double"/>
        </w:rPr>
        <w:t>人事院勧告制度においては、戦後まもない</w:t>
      </w:r>
      <w:r>
        <w:rPr>
          <w:rFonts w:cs="ＭＳ 明朝;MS Mincho" w:ascii="ＭＳ 明朝;MS Mincho" w:hAnsi="ＭＳ 明朝;MS Mincho"/>
          <w:b/>
          <w:szCs w:val="21"/>
          <w:u w:val="double"/>
        </w:rPr>
        <w:t>1947</w:t>
      </w:r>
      <w:r>
        <w:rPr>
          <w:rFonts w:ascii="ＭＳ 明朝;MS Mincho" w:hAnsi="ＭＳ 明朝;MS Mincho" w:cs="ＭＳ 明朝;MS Mincho"/>
          <w:b/>
          <w:szCs w:val="21"/>
          <w:u w:val="double"/>
        </w:rPr>
        <w:t>年の公務員労働者に対する労働基本権の一部制約に端を発しており、争議権と協約締結権を制限する代わりに、人事院勧告制度を設けました</w:t>
      </w:r>
      <w:r>
        <w:rPr>
          <w:rFonts w:ascii="ＭＳ 明朝;MS Mincho" w:hAnsi="ＭＳ 明朝;MS Mincho" w:cs="ＭＳ 明朝;MS Mincho"/>
          <w:szCs w:val="21"/>
        </w:rPr>
        <w:t>。</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人事院勧告制度の歴史をたどってみると、最初は勧告すら行われない時代もありました。その後、勧告があっても、その年の４月に遡及して改定が行われずに、勧告後の翌年度の４月の実施だったり、それが翌年１月に、そして１０月、７月と実施時期が早まり、</w:t>
      </w:r>
      <w:r>
        <w:rPr>
          <w:rFonts w:ascii="ＭＳ 明朝;MS Mincho" w:hAnsi="ＭＳ 明朝;MS Mincho" w:cs="ＭＳ 明朝;MS Mincho"/>
          <w:b/>
          <w:szCs w:val="21"/>
          <w:u w:val="double"/>
        </w:rPr>
        <w:t>完全に実施されるのは</w:t>
      </w:r>
      <w:r>
        <w:rPr>
          <w:rFonts w:cs="ＭＳ 明朝;MS Mincho" w:ascii="ＭＳ 明朝;MS Mincho" w:hAnsi="ＭＳ 明朝;MS Mincho"/>
          <w:b/>
          <w:szCs w:val="21"/>
          <w:u w:val="double"/>
        </w:rPr>
        <w:t>1970</w:t>
      </w:r>
      <w:r>
        <w:rPr>
          <w:rFonts w:ascii="ＭＳ 明朝;MS Mincho" w:hAnsi="ＭＳ 明朝;MS Mincho" w:cs="ＭＳ 明朝;MS Mincho"/>
          <w:b/>
          <w:szCs w:val="21"/>
          <w:u w:val="double"/>
        </w:rPr>
        <w:t>年代に入ってからということで、制度創設後</w:t>
      </w:r>
      <w:r>
        <w:rPr>
          <w:rFonts w:cs="ＭＳ 明朝;MS Mincho" w:ascii="ＭＳ 明朝;MS Mincho" w:hAnsi="ＭＳ 明朝;MS Mincho"/>
          <w:b/>
          <w:szCs w:val="21"/>
          <w:u w:val="double"/>
        </w:rPr>
        <w:t>20</w:t>
      </w:r>
      <w:r>
        <w:rPr>
          <w:rFonts w:ascii="ＭＳ 明朝;MS Mincho" w:hAnsi="ＭＳ 明朝;MS Mincho" w:cs="ＭＳ 明朝;MS Mincho"/>
          <w:b/>
          <w:szCs w:val="21"/>
          <w:u w:val="double"/>
        </w:rPr>
        <w:t>年を経過してからという事態</w:t>
      </w:r>
      <w:r>
        <w:rPr>
          <w:rFonts w:ascii="ＭＳ 明朝;MS Mincho" w:hAnsi="ＭＳ 明朝;MS Mincho" w:cs="ＭＳ 明朝;MS Mincho"/>
          <w:szCs w:val="21"/>
        </w:rPr>
        <w:t>でし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民間の労働組合においては、春闘でストを配置して交渉し、妥結して労働協約を結び、すぐに改定が行われますから、その年の５月ないし６月には新しい賃金が支給されることとなります。これと比較して、公務労働の場合は非常に後れを取って調整される仕組みとい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私たち労働組合からいえば、本来は認められているべき争議権や協約締結権が制限されているのですから、労働基本権制約の代償機関としての役割が人事院にあるなら、人事院勧告後の完全実施は当然のことのように考えられますが、当時はそのような情勢にはなく、国公地公の公務関係労働組合の要求やたたかいによって、最終的に実施時期が４月とさせてきたとい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人事院勧告は時の政府の意向により、どうしても左右されるという性格を有しており、</w:t>
      </w:r>
      <w:r>
        <w:rPr>
          <w:rFonts w:cs="ＭＳ 明朝;MS Mincho" w:ascii="ＭＳ 明朝;MS Mincho" w:hAnsi="ＭＳ 明朝;MS Mincho"/>
          <w:szCs w:val="21"/>
        </w:rPr>
        <w:t>1982</w:t>
      </w:r>
      <w:r>
        <w:rPr>
          <w:rFonts w:ascii="ＭＳ 明朝;MS Mincho" w:hAnsi="ＭＳ 明朝;MS Mincho" w:cs="ＭＳ 明朝;MS Mincho"/>
          <w:szCs w:val="21"/>
        </w:rPr>
        <w:t>年～</w:t>
      </w:r>
      <w:r>
        <w:rPr>
          <w:rFonts w:cs="ＭＳ 明朝;MS Mincho" w:ascii="ＭＳ 明朝;MS Mincho" w:hAnsi="ＭＳ 明朝;MS Mincho"/>
          <w:szCs w:val="21"/>
        </w:rPr>
        <w:t>85</w:t>
      </w:r>
      <w:r>
        <w:rPr>
          <w:rFonts w:ascii="ＭＳ 明朝;MS Mincho" w:hAnsi="ＭＳ 明朝;MS Mincho" w:cs="ＭＳ 明朝;MS Mincho"/>
          <w:szCs w:val="21"/>
        </w:rPr>
        <w:t>年にかけては、勧告内容の値切りや凍結が続いた時代でもありました。</w:t>
      </w:r>
      <w:r>
        <w:rPr>
          <w:rFonts w:cs="ＭＳ 明朝;MS Mincho" w:ascii="ＭＳ 明朝;MS Mincho" w:hAnsi="ＭＳ 明朝;MS Mincho"/>
          <w:szCs w:val="21"/>
        </w:rPr>
        <w:t>1986</w:t>
      </w:r>
      <w:r>
        <w:rPr>
          <w:rFonts w:ascii="ＭＳ 明朝;MS Mincho" w:hAnsi="ＭＳ 明朝;MS Mincho" w:cs="ＭＳ 明朝;MS Mincho"/>
          <w:szCs w:val="21"/>
        </w:rPr>
        <w:t>年からは完全実施とはなりましたが、今のようなマイナス勧告とはなっていない時代にあっても、人事院勧告の取り扱いは、常に秋の臨時国会の与野党の駆け引きに利用されるなど安定した仕組みとはいえない状況でした。</w:t>
      </w:r>
    </w:p>
    <w:p>
      <w:pPr>
        <w:pStyle w:val="Normal"/>
        <w:ind w:firstLine="203"/>
        <w:rPr>
          <w:rFonts w:ascii="ＭＳ 明朝;MS Mincho" w:hAnsi="ＭＳ 明朝;MS Mincho" w:cs="ＭＳ 明朝;MS Mincho"/>
          <w:szCs w:val="21"/>
        </w:rPr>
      </w:pPr>
      <w:r>
        <w:rPr>
          <w:rFonts w:cs="ＭＳ 明朝;MS Mincho" w:ascii="ＭＳ 明朝;MS Mincho" w:hAnsi="ＭＳ 明朝;MS Mincho"/>
          <w:b/>
          <w:szCs w:val="21"/>
          <w:u w:val="double"/>
        </w:rPr>
        <w:t>2000</w:t>
      </w:r>
      <w:r>
        <w:rPr>
          <w:rFonts w:ascii="ＭＳ 明朝;MS Mincho" w:hAnsi="ＭＳ 明朝;MS Mincho" w:cs="ＭＳ 明朝;MS Mincho"/>
          <w:b/>
          <w:szCs w:val="21"/>
          <w:u w:val="double"/>
        </w:rPr>
        <w:t>年以降は、デフレにより民間賃金が</w:t>
      </w:r>
      <w:r>
        <w:rPr>
          <w:rFonts w:cs="ＭＳ 明朝;MS Mincho" w:ascii="ＭＳ 明朝;MS Mincho" w:hAnsi="ＭＳ 明朝;MS Mincho"/>
          <w:b/>
          <w:szCs w:val="21"/>
          <w:u w:val="double"/>
        </w:rPr>
        <w:t>1998</w:t>
      </w:r>
      <w:r>
        <w:rPr>
          <w:rFonts w:ascii="ＭＳ 明朝;MS Mincho" w:hAnsi="ＭＳ 明朝;MS Mincho" w:cs="ＭＳ 明朝;MS Mincho"/>
          <w:b/>
          <w:szCs w:val="21"/>
          <w:u w:val="double"/>
        </w:rPr>
        <w:t>年をピークに下がったことを踏まえ、人事院勧告においては改善勧告がほとんど無いという現状にあるため、もはや「労働基本権制約の代償措置とはいえない」実態</w:t>
      </w:r>
      <w:r>
        <w:rPr>
          <w:rFonts w:ascii="ＭＳ 明朝;MS Mincho" w:hAnsi="ＭＳ 明朝;MS Mincho" w:cs="ＭＳ 明朝;MS Mincho"/>
          <w:szCs w:val="21"/>
        </w:rPr>
        <w:t>となっていまし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特に</w:t>
      </w:r>
      <w:r>
        <w:rPr>
          <w:rFonts w:cs="ＭＳ 明朝;MS Mincho" w:ascii="ＭＳ 明朝;MS Mincho" w:hAnsi="ＭＳ 明朝;MS Mincho"/>
          <w:szCs w:val="21"/>
        </w:rPr>
        <w:t>2009</w:t>
      </w:r>
      <w:r>
        <w:rPr>
          <w:rFonts w:ascii="ＭＳ 明朝;MS Mincho" w:hAnsi="ＭＳ 明朝;MS Mincho" w:cs="ＭＳ 明朝;MS Mincho"/>
          <w:szCs w:val="21"/>
        </w:rPr>
        <w:t>年から民主党政権に移行しましたが、非現業職員の協約締結権の回復や消防職員の団結権の措置を盛り込んだ自律的労使関係制度の確立に向けた取り組みが進みました。最終的に国公も地公も関連法案については、国会へ提出されましたが、自民党の執拗な反対にあって、内閣委員会の審議はたったの一度だけで、昨年の衆議院の解散とともに廃案となり、自公が政権に返り咲いたことで、事実上、労働基本権の一部回復については遠のいたとい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現在、自公政権においては、</w:t>
      </w:r>
      <w:r>
        <w:rPr>
          <w:rFonts w:cs="ＭＳ 明朝;MS Mincho" w:ascii="ＭＳ 明朝;MS Mincho" w:hAnsi="ＭＳ 明朝;MS Mincho"/>
          <w:szCs w:val="21"/>
        </w:rPr>
        <w:t>2009</w:t>
      </w:r>
      <w:r>
        <w:rPr>
          <w:rFonts w:ascii="ＭＳ 明朝;MS Mincho" w:hAnsi="ＭＳ 明朝;MS Mincho" w:cs="ＭＳ 明朝;MS Mincho"/>
          <w:szCs w:val="21"/>
        </w:rPr>
        <w:t>年当時の法案をベースにした、内閣人事局を設置し、人事院より級別定数などの権限を移行する等の検討が現在行われ、労働基本権の回復や消防職員への団結権の付与などの課題は全く検討されない状態で、関連法案の国会への提出と動いているところ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間の動向を少し話しましたが、自治労が労働基本権の回復を求めるゆえんは、こうした公務員労働者の労働条件の決定の仕組みに根本的な問題があるからこそであって、労働者や労働組合の権利を確保するというたたかいを最重点課題に位置づけているわけ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とはいってもなかなか公務員労働者の権利回復が進みませんので、当面は人勧制度の下での対応にならざるを得ないというのが率直な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②情勢適用の原則と人事院の役割のところですが、ここには国家公務員法第</w:t>
      </w:r>
      <w:r>
        <w:rPr>
          <w:rFonts w:cs="ＭＳ 明朝;MS Mincho" w:ascii="ＭＳ 明朝;MS Mincho" w:hAnsi="ＭＳ 明朝;MS Mincho"/>
          <w:szCs w:val="21"/>
        </w:rPr>
        <w:t>28</w:t>
      </w:r>
      <w:r>
        <w:rPr>
          <w:rFonts w:ascii="ＭＳ 明朝;MS Mincho" w:hAnsi="ＭＳ 明朝;MS Mincho" w:cs="ＭＳ 明朝;MS Mincho"/>
          <w:szCs w:val="21"/>
        </w:rPr>
        <w:t>条の情勢適応の原則について全文を掲載しています。大切なところは下線を引きましたので参照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項の「国会により社会一般の情勢に適応するように随時変更することができる」については、このとおりの文面ですが、</w:t>
      </w:r>
      <w:r>
        <w:rPr>
          <w:rFonts w:cs="ＭＳ 明朝;MS Mincho" w:ascii="ＭＳ 明朝;MS Mincho" w:hAnsi="ＭＳ 明朝;MS Mincho"/>
          <w:szCs w:val="21"/>
        </w:rPr>
        <w:t>2002</w:t>
      </w:r>
      <w:r>
        <w:rPr>
          <w:rFonts w:ascii="ＭＳ 明朝;MS Mincho" w:hAnsi="ＭＳ 明朝;MS Mincho" w:cs="ＭＳ 明朝;MS Mincho"/>
          <w:szCs w:val="21"/>
        </w:rPr>
        <w:t>年のマイナス勧告の際の減額調整方式については、この条項を適用して、不利益不遡及の原則に反しないとしていました。当時、全道庁や札幌市、北広島市などが、自治労の代表訴訟と位置づけて裁判闘争を行いましたが、全国各地で自治労以外も減額調整方式に対する裁判が行われたこともあり、</w:t>
      </w:r>
      <w:r>
        <w:rPr>
          <w:rFonts w:cs="ＭＳ 明朝;MS Mincho" w:ascii="ＭＳ 明朝;MS Mincho" w:hAnsi="ＭＳ 明朝;MS Mincho"/>
          <w:szCs w:val="21"/>
        </w:rPr>
        <w:t>2003</w:t>
      </w:r>
      <w:r>
        <w:rPr>
          <w:rFonts w:ascii="ＭＳ 明朝;MS Mincho" w:hAnsi="ＭＳ 明朝;MS Mincho" w:cs="ＭＳ 明朝;MS Mincho"/>
          <w:szCs w:val="21"/>
        </w:rPr>
        <w:t>年からはマイナス勧告を制度的に調整するとした「制度調整方式」に変更してきており、この方式においてもすでに支払った給与を後から減額するということとなるため、労働組合としては問題ありとしていますが、職員個々一人一人でみてみると厳格に４月に遡って調整するような方式ではないため、不利益不遡及の原則に反しないとの</w:t>
      </w:r>
      <w:r>
        <w:rPr>
          <w:rFonts w:ascii="ＭＳ 明朝;MS Mincho" w:hAnsi="ＭＳ 明朝;MS Mincho" w:cs="ＭＳ 明朝;MS Mincho"/>
          <w:b/>
          <w:szCs w:val="21"/>
          <w:u w:val="double"/>
        </w:rPr>
        <w:t>内閣法制局の見解により、以降のマイナス改定では制度調整方式により年間給与の均衡がはかられています</w:t>
      </w:r>
      <w:r>
        <w:rPr>
          <w:rFonts w:ascii="ＭＳ 明朝;MS Mincho" w:hAnsi="ＭＳ 明朝;MS Mincho" w:cs="ＭＳ 明朝;MS Mincho"/>
          <w:szCs w:val="21"/>
        </w:rPr>
        <w:t>。</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４年ほど前になりますが、リーマンショックにより民間の一時金が急激に減少した</w:t>
      </w:r>
      <w:r>
        <w:rPr>
          <w:rFonts w:cs="ＭＳ 明朝;MS Mincho" w:ascii="ＭＳ 明朝;MS Mincho" w:hAnsi="ＭＳ 明朝;MS Mincho"/>
          <w:szCs w:val="21"/>
        </w:rPr>
        <w:t>2009</w:t>
      </w:r>
      <w:r>
        <w:rPr>
          <w:rFonts w:ascii="ＭＳ 明朝;MS Mincho" w:hAnsi="ＭＳ 明朝;MS Mincho" w:cs="ＭＳ 明朝;MS Mincho"/>
          <w:szCs w:val="21"/>
        </w:rPr>
        <w:t>年にはこの条項を活用して、精緻な民間調査も行わないで６月一時金の支給月数を</w:t>
      </w:r>
      <w:r>
        <w:rPr>
          <w:rFonts w:cs="ＭＳ 明朝;MS Mincho" w:ascii="ＭＳ 明朝;MS Mincho" w:hAnsi="ＭＳ 明朝;MS Mincho"/>
          <w:szCs w:val="21"/>
        </w:rPr>
        <w:t>0.2</w:t>
      </w:r>
      <w:r>
        <w:rPr>
          <w:rFonts w:ascii="ＭＳ 明朝;MS Mincho" w:hAnsi="ＭＳ 明朝;MS Mincho" w:cs="ＭＳ 明朝;MS Mincho"/>
          <w:szCs w:val="21"/>
        </w:rPr>
        <w:t>月分支給を凍結するという勧告が出されたところです。最終的にその年の減額は</w:t>
      </w:r>
      <w:r>
        <w:rPr>
          <w:rFonts w:cs="ＭＳ 明朝;MS Mincho" w:ascii="ＭＳ 明朝;MS Mincho" w:hAnsi="ＭＳ 明朝;MS Mincho"/>
          <w:szCs w:val="21"/>
        </w:rPr>
        <w:t>0.35</w:t>
      </w:r>
      <w:r>
        <w:rPr>
          <w:rFonts w:ascii="ＭＳ 明朝;MS Mincho" w:hAnsi="ＭＳ 明朝;MS Mincho" w:cs="ＭＳ 明朝;MS Mincho"/>
          <w:szCs w:val="21"/>
        </w:rPr>
        <w:t>月におよびましたが、背景には当時与党であった自民党から議員立法により公務員の一時金を減額するという動きに人事院が耐えきれなくなり、調査も精緻に行わず、一部支給凍結勧告を５月１日のメーデーの日に行ったということがありました。この</w:t>
      </w:r>
      <w:r>
        <w:rPr>
          <w:rFonts w:ascii="ＭＳ 明朝;MS Mincho" w:hAnsi="ＭＳ 明朝;MS Mincho" w:cs="ＭＳ 明朝;MS Mincho"/>
          <w:b/>
          <w:szCs w:val="21"/>
          <w:u w:val="double"/>
        </w:rPr>
        <w:t>「情勢適応の原則」というのは、時の政府の考え方により、いろいろと使われてしまう条項でして、使われ方については注視をしておくべき事項だと考えます</w:t>
      </w:r>
      <w:r>
        <w:rPr>
          <w:rFonts w:ascii="ＭＳ 明朝;MS Mincho" w:hAnsi="ＭＳ 明朝;MS Mincho" w:cs="ＭＳ 明朝;MS Mincho"/>
          <w:szCs w:val="21"/>
        </w:rPr>
        <w:t>。</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現在の国家公務員の給与削減の継続問題においては、人事院は基本的な姿勢として、</w:t>
      </w:r>
      <w:r>
        <w:rPr>
          <w:rFonts w:cs="ＭＳ 明朝;MS Mincho" w:ascii="ＭＳ 明朝;MS Mincho" w:hAnsi="ＭＳ 明朝;MS Mincho"/>
          <w:szCs w:val="21"/>
        </w:rPr>
        <w:t>2014</w:t>
      </w:r>
      <w:r>
        <w:rPr>
          <w:rFonts w:ascii="ＭＳ 明朝;MS Mincho" w:hAnsi="ＭＳ 明朝;MS Mincho" w:cs="ＭＳ 明朝;MS Mincho"/>
          <w:szCs w:val="21"/>
        </w:rPr>
        <w:t>年３月という期限で終了することを今年の報告で触れており、その代わりにその後で「給与制度の総合的見直し」について、粛々と進めていくことを表明している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第２項ですが、「少くとも年一回、俸給表が適当であるかどうかについて国会及び内閣に同時に報告する」とあり、また、「俸給表に定める給与を</w:t>
      </w:r>
      <w:r>
        <w:rPr>
          <w:rFonts w:cs="ＭＳ 明朝;MS Mincho" w:ascii="ＭＳ 明朝;MS Mincho" w:hAnsi="ＭＳ 明朝;MS Mincho"/>
          <w:szCs w:val="21"/>
        </w:rPr>
        <w:t>100</w:t>
      </w:r>
      <w:r>
        <w:rPr>
          <w:rFonts w:ascii="ＭＳ 明朝;MS Mincho" w:hAnsi="ＭＳ 明朝;MS Mincho" w:cs="ＭＳ 明朝;MS Mincho"/>
          <w:szCs w:val="21"/>
        </w:rPr>
        <w:t>分の５以上増減する必要が生じたと認められるときは、人事院は、その報告にあわせて、国会及び内閣に適当な勧告をしなければならない」とされていますが、これを５％条項と呼んでいます。この条項を読む限り、５％以内の較差であれば適当な勧告は必要ないと解釈できますが、先ほどの人勧実施の歴史を話した課程において、５％未満でも勧告を出させており、改善につなげてきた時代もありました。ただ、</w:t>
      </w:r>
      <w:r>
        <w:rPr>
          <w:rFonts w:cs="ＭＳ 明朝;MS Mincho" w:ascii="ＭＳ 明朝;MS Mincho" w:hAnsi="ＭＳ 明朝;MS Mincho"/>
          <w:szCs w:val="21"/>
        </w:rPr>
        <w:t>2000</w:t>
      </w:r>
      <w:r>
        <w:rPr>
          <w:rFonts w:ascii="ＭＳ 明朝;MS Mincho" w:hAnsi="ＭＳ 明朝;MS Mincho" w:cs="ＭＳ 明朝;MS Mincho"/>
          <w:szCs w:val="21"/>
        </w:rPr>
        <w:t>年以降はマイナス勧告が多いため、下げるときは５％条項の適用ということはあまりにも虫が良すぎますので、事実上、この条項は外れているという解釈にたった方が良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③勧告・報告・意見の申し出などのところですが、これは今年の取り扱いが人事院勧告ではなく、人事院報告となっていることについてですが、</w:t>
      </w:r>
      <w:r>
        <w:rPr>
          <w:rFonts w:ascii="ＭＳ 明朝;MS Mincho" w:hAnsi="ＭＳ 明朝;MS Mincho" w:cs="ＭＳ 明朝;MS Mincho"/>
          <w:b/>
          <w:szCs w:val="21"/>
          <w:u w:val="double"/>
        </w:rPr>
        <w:t>歴史的にみて勧告がないというのは</w:t>
      </w:r>
      <w:r>
        <w:rPr>
          <w:rFonts w:cs="ＭＳ 明朝;MS Mincho" w:ascii="ＭＳ 明朝;MS Mincho" w:hAnsi="ＭＳ 明朝;MS Mincho"/>
          <w:b/>
          <w:szCs w:val="21"/>
          <w:u w:val="double"/>
        </w:rPr>
        <w:t>59</w:t>
      </w:r>
      <w:r>
        <w:rPr>
          <w:rFonts w:ascii="ＭＳ 明朝;MS Mincho" w:hAnsi="ＭＳ 明朝;MS Mincho" w:cs="ＭＳ 明朝;MS Mincho"/>
          <w:b/>
          <w:szCs w:val="21"/>
          <w:u w:val="double"/>
        </w:rPr>
        <w:t>年ぶり</w:t>
      </w:r>
      <w:r>
        <w:rPr>
          <w:rFonts w:ascii="ＭＳ 明朝;MS Mincho" w:hAnsi="ＭＳ 明朝;MS Mincho" w:cs="ＭＳ 明朝;MS Mincho"/>
          <w:szCs w:val="21"/>
        </w:rPr>
        <w:t>ということで、勧告と報告の違いは何かということをまずは説明し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先ほどの情勢適応の原則のところで、国家公務員と民間の比較結果を年１回報告することが義務づけられておりますが、その報告に基づいて、国会と内閣に対して勧告することがあったかといえば、今年は「勧告すべき事項がありませんでした」ということです。つまり、法律の改正を伴う事項について勧告するという理解をしてください。法改正に至らない例えば人事院規則の改正が必要な案件については、報告で触れればよいということになっ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昨年の場合は昇給制度・昇格制度の見直しでしたが、昇給については給与法を改正しなくてはならないので「勧告」という扱いでした。一方、昇格制度の見直しについては、給与法の改正はなく、人事院規則改正のみでことが足りますので「報告」という取り扱いでし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さらに、「意見の申し出」ですが、人事院の権限として法律の制定や改廃が必要となる場合に意見の申し出を行っています。最近の例では両立支援策の拡充にかかる意見の申し出や定年年齢の段階的引き上げに向けた意見の申し出、そして、今年は帯同休業制度の制定にかかる意見の申し出というように、意見の申し出の制度は人事院が国家公務員の給与だけでなく人事政策の基礎となる事項で法律の制定など必要な場合に行う行政的行為であるとい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2013</w:t>
      </w:r>
      <w:r>
        <w:rPr>
          <w:rFonts w:ascii="ＭＳ 明朝;MS Mincho" w:hAnsi="ＭＳ 明朝;MS Mincho" w:cs="ＭＳ 明朝;MS Mincho"/>
          <w:szCs w:val="21"/>
        </w:rPr>
        <w:t>人事院報告の重要課題についてですが、いろいろと課題はありますが、なんといっても「給与制度の総合的見直し」が問題といえますが、これを含め、大きく４つの問題点があると押さえてくださ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その内容の第１には、ア）地域間給与の配分の見直しですが、これは賃金構造統計基本調査、いわゆる賃金センサスをもとに、民間給与の低い県を下から</w:t>
      </w:r>
      <w:r>
        <w:rPr>
          <w:rFonts w:cs="ＭＳ 明朝;MS Mincho" w:ascii="ＭＳ 明朝;MS Mincho" w:hAnsi="ＭＳ 明朝;MS Mincho"/>
          <w:szCs w:val="21"/>
        </w:rPr>
        <w:t>12</w:t>
      </w:r>
      <w:r>
        <w:rPr>
          <w:rFonts w:ascii="ＭＳ 明朝;MS Mincho" w:hAnsi="ＭＳ 明朝;MS Mincho" w:cs="ＭＳ 明朝;MS Mincho"/>
          <w:szCs w:val="21"/>
        </w:rPr>
        <w:t>県、東北と九州、そして山陰地方に集中していますが、抜き出して、その地域における国家公務員と民間賃金との比較を行った場合に、地域給与を導入した際は全国７ブロックに分けたときに較差は２％台前半に収れんしていましたが、それが３％台半ばとなっていることを人事院は明らかにしています。この較差を理由にして、さらに給与水準を引き下げようとするのが人事院として検討している事項と伺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このような動きは</w:t>
      </w:r>
      <w:r>
        <w:rPr>
          <w:rFonts w:ascii="ＭＳ 明朝;MS Mincho" w:hAnsi="ＭＳ 明朝;MS Mincho" w:cs="ＭＳ 明朝;MS Mincho"/>
          <w:b/>
          <w:szCs w:val="21"/>
          <w:u w:val="double"/>
        </w:rPr>
        <w:t>自民党の政権公約であった「Ｊ－ファイル</w:t>
      </w:r>
      <w:r>
        <w:rPr>
          <w:rFonts w:cs="ＭＳ 明朝;MS Mincho" w:ascii="ＭＳ 明朝;MS Mincho" w:hAnsi="ＭＳ 明朝;MS Mincho"/>
          <w:b/>
          <w:szCs w:val="21"/>
          <w:u w:val="double"/>
        </w:rPr>
        <w:t>2012</w:t>
      </w:r>
      <w:r>
        <w:rPr>
          <w:rFonts w:ascii="ＭＳ 明朝;MS Mincho" w:hAnsi="ＭＳ 明朝;MS Mincho" w:cs="ＭＳ 明朝;MS Mincho"/>
          <w:b/>
          <w:szCs w:val="21"/>
          <w:u w:val="double"/>
        </w:rPr>
        <w:t>」において、地方公務員の給与水準をさらに地域民間水準へあわせようとしているものに呼応</w:t>
      </w:r>
      <w:r>
        <w:rPr>
          <w:rFonts w:ascii="ＭＳ 明朝;MS Mincho" w:hAnsi="ＭＳ 明朝;MS Mincho" w:cs="ＭＳ 明朝;MS Mincho"/>
          <w:szCs w:val="21"/>
        </w:rPr>
        <w:t>しており、実際に人事院の幹部と自民党の幹部が会って見直しを要請したかは定かではありませんが、少なくとも民主党政権時代には自律的労使関係制度の措置に伴い、人事院の廃止が日程に上っていたことを踏まえると、まがりなりにも「人事院勧告は尊重する」としている現自民党に対して、何らかの配慮があったのは疑いのない事実であろうと考えられるところ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さらに、ウ）人事評価制度の導入と現業賃金の地域民間水準への見直しですが、国公法と地公法の法律の体系について、違いを示している資料を見てください。これを見てわかるように、国家公務員の場合は平等の原則や情勢適応の原則と並んで「人事管理の原則」が加わっています。下線部分ですが、これをもとにして、国家公務員においてはすでに人事管理制度が導入されて、勤勉手当や昇給などが勤務実績や成績に応じて措置されてきまし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現在、地方公務員法はその下に記載していますが、改正が行われておりませんので、昔のままの構成となっており、国公法ではすでに廃止された職階制も残っています。今、政府は衆参とも圧倒的多数で与党が占めていますので、地公法の改正案が一度国会へ提出されれば、残念ながら、ほとんど修正がなく成立を余儀なくされるわけで、いよいよ、</w:t>
      </w:r>
      <w:r>
        <w:rPr>
          <w:rFonts w:ascii="ＭＳ 明朝;MS Mincho" w:hAnsi="ＭＳ 明朝;MS Mincho" w:cs="ＭＳ 明朝;MS Mincho"/>
          <w:b/>
          <w:szCs w:val="21"/>
          <w:u w:val="double"/>
        </w:rPr>
        <w:t>地方公務員においても、近い将来には人事管理の原則に基づく「人事評価制度」の導入が強要されることは間違いのない情勢</w:t>
      </w:r>
      <w:r>
        <w:rPr>
          <w:rFonts w:ascii="ＭＳ 明朝;MS Mincho" w:hAnsi="ＭＳ 明朝;MS Mincho" w:cs="ＭＳ 明朝;MS Mincho"/>
          <w:szCs w:val="21"/>
        </w:rPr>
        <w:t>とい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最後にエ）諸手当の見直しについては、ア）の地域間給与の配分の見直しに際して、生ずる</w:t>
      </w:r>
      <w:r>
        <w:rPr>
          <w:rFonts w:ascii="ＭＳ 明朝;MS Mincho" w:hAnsi="ＭＳ 明朝;MS Mincho" w:cs="ＭＳ 明朝;MS Mincho"/>
          <w:b/>
          <w:szCs w:val="21"/>
          <w:u w:val="double"/>
        </w:rPr>
        <w:t>地域手当等の見直し、そして、その中に含まれていそうなのが、寒冷地手当も当然に含まれていると押さえておく必要</w:t>
      </w:r>
      <w:r>
        <w:rPr>
          <w:rFonts w:ascii="ＭＳ 明朝;MS Mincho" w:hAnsi="ＭＳ 明朝;MS Mincho" w:cs="ＭＳ 明朝;MS Mincho"/>
          <w:szCs w:val="21"/>
        </w:rPr>
        <w:t>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課題のうち、地域間給与配分の見直しについては、</w:t>
      </w:r>
      <w:r>
        <w:rPr>
          <w:rFonts w:cs="ＭＳ 明朝;MS Mincho" w:ascii="ＭＳ 明朝;MS Mincho" w:hAnsi="ＭＳ 明朝;MS Mincho"/>
          <w:szCs w:val="21"/>
        </w:rPr>
        <w:t>2006</w:t>
      </w:r>
      <w:r>
        <w:rPr>
          <w:rFonts w:ascii="ＭＳ 明朝;MS Mincho" w:hAnsi="ＭＳ 明朝;MS Mincho" w:cs="ＭＳ 明朝;MS Mincho"/>
          <w:szCs w:val="21"/>
        </w:rPr>
        <w:t>年の給与構造改革と同様な手法により見直しを行うとすれば、現在の俸給をさらに３％半ばぐらいまで水準を引き下げて、民間賃金の高い地域に対して、地域手当をさらに３％程度上乗せすることや地方公務員には支給されるとしていない広域異動手当を拡充することなどが考えられますので、しっかりと人事院の見直し姿勢に対して、問題ありと主張していかなければなりません。</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今年の秋のたたかいをスタートとして、</w:t>
      </w:r>
      <w:r>
        <w:rPr>
          <w:rFonts w:cs="ＭＳ 明朝;MS Mincho" w:ascii="ＭＳ 明朝;MS Mincho" w:hAnsi="ＭＳ 明朝;MS Mincho"/>
          <w:szCs w:val="21"/>
        </w:rPr>
        <w:t>2014</w:t>
      </w:r>
      <w:r>
        <w:rPr>
          <w:rFonts w:ascii="ＭＳ 明朝;MS Mincho" w:hAnsi="ＭＳ 明朝;MS Mincho" w:cs="ＭＳ 明朝;MS Mincho"/>
          <w:szCs w:val="21"/>
        </w:rPr>
        <w:t>年度の予算編成期や春闘期、そして、</w:t>
      </w:r>
      <w:r>
        <w:rPr>
          <w:rFonts w:cs="ＭＳ 明朝;MS Mincho" w:ascii="ＭＳ 明朝;MS Mincho" w:hAnsi="ＭＳ 明朝;MS Mincho"/>
          <w:szCs w:val="21"/>
        </w:rPr>
        <w:t>2014</w:t>
      </w:r>
      <w:r>
        <w:rPr>
          <w:rFonts w:ascii="ＭＳ 明朝;MS Mincho" w:hAnsi="ＭＳ 明朝;MS Mincho" w:cs="ＭＳ 明朝;MS Mincho"/>
          <w:szCs w:val="21"/>
        </w:rPr>
        <w:t>年の人事院勧告期を見据えて、少し長いスパンで運動を構築することとなりますが、現在、その対応方針を自治労本部・公務員連絡会で作戦を練っている最中です。いずれにしても、年内にも人事院から基本的な見直し案の提示が予想されていますので、</w:t>
      </w:r>
      <w:r>
        <w:rPr>
          <w:rFonts w:cs="ＭＳ 明朝;MS Mincho" w:ascii="ＭＳ 明朝;MS Mincho" w:hAnsi="ＭＳ 明朝;MS Mincho"/>
          <w:szCs w:val="21"/>
        </w:rPr>
        <w:t>2014</w:t>
      </w:r>
      <w:r>
        <w:rPr>
          <w:rFonts w:ascii="ＭＳ 明朝;MS Mincho" w:hAnsi="ＭＳ 明朝;MS Mincho" w:cs="ＭＳ 明朝;MS Mincho"/>
          <w:szCs w:val="21"/>
        </w:rPr>
        <w:t>春闘方針においては、しっかりと方針化してたたかいを進めていくこととなりますので、各単組のご協力を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労働組合の役割</w:t>
      </w:r>
    </w:p>
    <w:p>
      <w:pPr>
        <w:pStyle w:val="Normal"/>
        <w:rPr/>
      </w:pPr>
      <w:r>
        <w:rPr>
          <w:rFonts w:ascii="ＭＳ 明朝;MS Mincho" w:hAnsi="ＭＳ 明朝;MS Mincho" w:cs="ＭＳ 明朝;MS Mincho"/>
          <w:szCs w:val="21"/>
        </w:rPr>
        <w:t>　次に３．労働組合の役割の項です。地方公務員における給与等の勤務条件の決定方法ですが、地方公務員法の第</w:t>
      </w:r>
      <w:r>
        <w:rPr>
          <w:rFonts w:cs="ＭＳ 明朝;MS Mincho" w:ascii="ＭＳ 明朝;MS Mincho" w:hAnsi="ＭＳ 明朝;MS Mincho"/>
          <w:szCs w:val="21"/>
        </w:rPr>
        <w:t>24</w:t>
      </w:r>
      <w:r>
        <w:rPr>
          <w:rFonts w:ascii="ＭＳ 明朝;MS Mincho" w:hAnsi="ＭＳ 明朝;MS Mincho" w:cs="ＭＳ 明朝;MS Mincho"/>
          <w:szCs w:val="21"/>
        </w:rPr>
        <w:t>条がその基本となっています。具体的には都道府県や政令市のように人事委員会があるところはその勧告に基づくとされ、人事委員会が設置されていないところは、この法律に基づき、</w:t>
      </w:r>
      <w:r>
        <w:rPr>
          <w:rFonts w:ascii="ＭＳ 明朝;MS Mincho" w:hAnsi="ＭＳ 明朝;MS Mincho" w:cs="ＭＳ 明朝;MS Mincho"/>
          <w:b/>
          <w:szCs w:val="21"/>
          <w:u w:val="double"/>
        </w:rPr>
        <w:t>①生計費、②国、③他の地方公共団体の職員、④民間事業の従事者の給与、⑤その他の事情を考慮して定める</w:t>
      </w:r>
      <w:r>
        <w:rPr>
          <w:rFonts w:ascii="ＭＳ 明朝;MS Mincho" w:hAnsi="ＭＳ 明朝;MS Mincho" w:cs="ＭＳ 明朝;MS Mincho"/>
          <w:szCs w:val="21"/>
        </w:rPr>
        <w:t>とされており、この５つについて総合的に検討を行い、議会や住民説明をするとされています。この間の歴史をみてみると、</w:t>
      </w:r>
      <w:r>
        <w:rPr>
          <w:rFonts w:cs="ＭＳ 明朝;MS Mincho" w:ascii="ＭＳ 明朝;MS Mincho" w:hAnsi="ＭＳ 明朝;MS Mincho"/>
          <w:szCs w:val="21"/>
        </w:rPr>
        <w:t>2000</w:t>
      </w:r>
      <w:r>
        <w:rPr>
          <w:rFonts w:ascii="ＭＳ 明朝;MS Mincho" w:hAnsi="ＭＳ 明朝;MS Mincho" w:cs="ＭＳ 明朝;MS Mincho"/>
          <w:szCs w:val="21"/>
        </w:rPr>
        <w:t>年代半ばまでは５つの要件のうち、国家公務員の給与が最重視されてきましたが、各地域の民間事業所に比較して、給与が高いという批判が相次ぎ、自治体の職員の給与は制度の基本構造は国家公務員に準じて、水準は地域の民間賃金の水準とすることが強く求められるようになりまし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つまり、人事院勧告と自治体職員の給与との関係でいえば、地公法</w:t>
      </w:r>
      <w:r>
        <w:rPr>
          <w:rFonts w:cs="ＭＳ 明朝;MS Mincho" w:ascii="ＭＳ 明朝;MS Mincho" w:hAnsi="ＭＳ 明朝;MS Mincho"/>
          <w:szCs w:val="21"/>
        </w:rPr>
        <w:t>24</w:t>
      </w:r>
      <w:r>
        <w:rPr>
          <w:rFonts w:ascii="ＭＳ 明朝;MS Mincho" w:hAnsi="ＭＳ 明朝;MS Mincho" w:cs="ＭＳ 明朝;MS Mincho"/>
          <w:szCs w:val="21"/>
        </w:rPr>
        <w:t>条の規定に基づいて、総務省から示されている制度は国、水準は地域民間という事情を踏まえながら、自治体ごとに決定し、条例化するということですから、道本部方針として掲載していますように、</w:t>
      </w:r>
      <w:r>
        <w:rPr>
          <w:rFonts w:ascii="ＭＳ 明朝;MS Mincho" w:hAnsi="ＭＳ 明朝;MS Mincho" w:cs="ＭＳ 明朝;MS Mincho"/>
          <w:b/>
          <w:szCs w:val="21"/>
          <w:u w:val="double"/>
        </w:rPr>
        <w:t>人事院勧告は自治体の給与決定においてはあくまで参考値にしかならないということを是非理解し、労働組合の関与があって、はじめて決めることができて、組合からの意見も非常に重要な位置にある</w:t>
      </w:r>
      <w:r>
        <w:rPr>
          <w:rFonts w:ascii="ＭＳ 明朝;MS Mincho" w:hAnsi="ＭＳ 明朝;MS Mincho" w:cs="ＭＳ 明朝;MS Mincho"/>
          <w:szCs w:val="21"/>
        </w:rPr>
        <w:t>のだと考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少し皆さんにもう一歩深めていただきたいことは、よく当局とのやり取りで、人勧に準じているから、とか、国家公務員に準じて決めているからということで、それ以上は議論にならないという話をよく聞きますが、それで本当に自治体職員の給与について、当局も組合も住民や議会に対して説明責任を果たしたといえるのかということ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今、自治体職員にかけられている攻撃は、地域の民間賃金と比較して非常に高いだろうと指摘されているわけですから、当局も組合も人勧だ、国だといってすむ話だと考えているとそれは大きな間違いを起こすということ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自治体職員の仕事は住民との接点にあって、日本中どこでも同じ行政サービスを提供できるように法律などで仕事が細部まで決められており、その仕事を皆さんは進めているところです。公務労働の場合、こうした行政サービスの質や量、責任や困難度などにより、給与や諸手当が支給されていますが、その中でも職務や責任にウェートを多くして決定していますが、これを「職務給の原則」といいますが、国公法の</w:t>
      </w:r>
      <w:r>
        <w:rPr>
          <w:rFonts w:cs="ＭＳ 明朝;MS Mincho" w:ascii="ＭＳ 明朝;MS Mincho" w:hAnsi="ＭＳ 明朝;MS Mincho"/>
          <w:szCs w:val="21"/>
        </w:rPr>
        <w:t>62</w:t>
      </w:r>
      <w:r>
        <w:rPr>
          <w:rFonts w:ascii="ＭＳ 明朝;MS Mincho" w:hAnsi="ＭＳ 明朝;MS Mincho" w:cs="ＭＳ 明朝;MS Mincho"/>
          <w:szCs w:val="21"/>
        </w:rPr>
        <w:t>条にその内容が「職員の給与は、その官職の職務と責任に応じてこれをなす」と明記されています。自治体の大きい小さいで量とか質は変動がありますが、困難度や責任の度合いは基本的には都会でも田舎でも変わることはありません。ただ、今の議論は</w:t>
      </w:r>
      <w:r>
        <w:rPr>
          <w:rFonts w:ascii="ＭＳ 明朝;MS Mincho" w:hAnsi="ＭＳ 明朝;MS Mincho" w:cs="ＭＳ 明朝;MS Mincho"/>
          <w:b/>
          <w:szCs w:val="21"/>
          <w:u w:val="double"/>
        </w:rPr>
        <w:t>地方に勤務する国や自治体の公務員は、給与は安くて構わないという乱暴な議論になっていることをもっと意識すべきだと考えます</w:t>
      </w:r>
      <w:r>
        <w:rPr>
          <w:rFonts w:ascii="ＭＳ 明朝;MS Mincho" w:hAnsi="ＭＳ 明朝;MS Mincho" w:cs="ＭＳ 明朝;MS Mincho"/>
          <w:szCs w:val="21"/>
        </w:rPr>
        <w:t>。</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職務についても国と同様な職名を付けているからといって同様な職務とは見なさないとされていて、残念ですけども国の方が高く、自治体では低く定められており、これを「標準職務表」もしくは「級別職務分類表」という形で決めるように助言されて、しかも、国を超える格付けを行っているもの、例えば係長は国は４級止まりですが、自治体で係長を５級に格付けできるような場合は、全て「わたり」と指摘されて、その是正がこの間執拗に求められてきています。</w:t>
      </w:r>
    </w:p>
    <w:p>
      <w:pPr>
        <w:pStyle w:val="Normal"/>
        <w:ind w:firstLine="202"/>
        <w:rPr/>
      </w:pPr>
      <w:r>
        <w:rPr>
          <w:rFonts w:ascii="ＭＳ 明朝;MS Mincho" w:hAnsi="ＭＳ 明朝;MS Mincho" w:cs="ＭＳ 明朝;MS Mincho"/>
          <w:szCs w:val="21"/>
        </w:rPr>
        <w:t>従って、このような要素も含めて自治体職員の給与はどうあるべきか、他の自治体の動向なども踏まえた上で、しっかりと議会や住民に対する説明責任が果たされなければならないと思いますが、人勧に準拠・国に準ずるでは、問題があるとい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それではどうするのということですが、説明責任を果たすことができるなら、もっと幅があった制度運用が当然と考えているところです。しかし、あまりやり過ぎると、現行では特別交付税などの国からの「調整＝制裁」が待っていますから、そのような配慮も一方で持ちながら取り組むべきであると考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間の傾向では、人事院勧告に関わって不利益変更にかかる見直しについて、例えば現給保障の廃止についてもそうでしたが、国が廃止していないにもかかわらず、人勧だからと廃止に合意する単組もありましたし、昇給・昇格制度の扱いも機械的にやられてしまった単組もいくつか見受けられました。国家公務員が</w:t>
      </w:r>
      <w:r>
        <w:rPr>
          <w:rFonts w:cs="ＭＳ 明朝;MS Mincho" w:ascii="ＭＳ 明朝;MS Mincho" w:hAnsi="ＭＳ 明朝;MS Mincho"/>
          <w:szCs w:val="21"/>
        </w:rPr>
        <w:t>2014</w:t>
      </w:r>
      <w:r>
        <w:rPr>
          <w:rFonts w:ascii="ＭＳ 明朝;MS Mincho" w:hAnsi="ＭＳ 明朝;MS Mincho" w:cs="ＭＳ 明朝;MS Mincho"/>
          <w:szCs w:val="21"/>
        </w:rPr>
        <w:t>年３月まで廃止しないといっているのに、何で自治体がすぐ見直してしまうのか、理解できない所もありますので、そうしたことを見逃した単組は、丁寧な運動が必要になってくることをご理解いただきたいと思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あわせて、自治体で給与を決定することは非常に大変なことであるということを当局も組合も理解した上で交渉をしなければならないし、</w:t>
      </w:r>
      <w:r>
        <w:rPr>
          <w:rFonts w:ascii="ＭＳ 明朝;MS Mincho" w:hAnsi="ＭＳ 明朝;MS Mincho" w:cs="ＭＳ 明朝;MS Mincho"/>
          <w:b/>
          <w:szCs w:val="21"/>
          <w:u w:val="double"/>
        </w:rPr>
        <w:t>地域の民間事業所への影響などを考えれば、自治体の労働組合が果たす役割は極めて重要であって、安易な判断は禁物</w:t>
      </w:r>
      <w:r>
        <w:rPr>
          <w:rFonts w:ascii="ＭＳ 明朝;MS Mincho" w:hAnsi="ＭＳ 明朝;MS Mincho" w:cs="ＭＳ 明朝;MS Mincho"/>
          <w:szCs w:val="21"/>
        </w:rPr>
        <w:t>と押さえてくださ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少なくとも自治体職員の多くは組合に結集していますし、非正規労働者の処遇改善のことも、小さな声だと打ち消されてしまいますが、しっかりと受け止めて、改善を勝ち取らなければ、同じ自治体に働く仲間からさえ、信用を失ってしまうことを強調してお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さて、人勧制度における労働組合の役割について、少し話をしますが、現行の仕組み上は、人事院や人事委員会に対して、法律に定めている「交渉」とはなっていませんが、実態上は要求や意見を主張することができていますが、これを私たちは「交渉」として対応しているところ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国家公務員の場合、賃金闘争は人勧が出されれば終了ということで、閣議決定期においては、基本は人勧尊重ですから、良くも悪くもその通りで粛々と進んでしまいます。しかし、</w:t>
      </w:r>
      <w:r>
        <w:rPr>
          <w:rFonts w:ascii="ＭＳ 明朝;MS Mincho" w:hAnsi="ＭＳ 明朝;MS Mincho" w:cs="ＭＳ 明朝;MS Mincho"/>
          <w:b/>
          <w:szCs w:val="21"/>
          <w:u w:val="double"/>
        </w:rPr>
        <w:t>人事委員会のない自治体においては、人事院や人事委員会の勧告などを踏まえて、自治体当局と交渉を行うことができています。このことは少し考えてみると、素晴らしいことで、勧告制度がある中で労働条件の決定に事実上関与できているということですので、このことが一方的な変更を認めていないということ</w:t>
      </w:r>
      <w:r>
        <w:rPr>
          <w:rFonts w:ascii="ＭＳ 明朝;MS Mincho" w:hAnsi="ＭＳ 明朝;MS Mincho" w:cs="ＭＳ 明朝;MS Mincho"/>
          <w:szCs w:val="21"/>
        </w:rPr>
        <w:t>なの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しかし、その一方でなかなか運動がやりきれない、このような関与ができないということです。多くの組合員から多額な組合費を単組として頂戴していながら、労働条件の決定にほとんど関与できないということは、</w:t>
      </w:r>
      <w:r>
        <w:rPr>
          <w:rFonts w:ascii="ＭＳ 明朝;MS Mincho" w:hAnsi="ＭＳ 明朝;MS Mincho" w:cs="ＭＳ 明朝;MS Mincho"/>
          <w:b/>
          <w:szCs w:val="21"/>
          <w:u w:val="double"/>
        </w:rPr>
        <w:t>単組が組合員の利益を代表する組織</w:t>
      </w:r>
      <w:r>
        <w:rPr>
          <w:rFonts w:ascii="ＭＳ 明朝;MS Mincho" w:hAnsi="ＭＳ 明朝;MS Mincho" w:cs="ＭＳ 明朝;MS Mincho"/>
          <w:szCs w:val="21"/>
        </w:rPr>
        <w:t>になっていないということで、問題があるといえますし、当局に対して組合が文句をいえないことは決してプラスにはならないと思います。</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労使交渉の進め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今度は労働組合としてモノをいうために、どうすればよいかということですが、これは労使交渉をやるしかないということ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では、労使交渉はどのようにやればよいかについて、少し話します。最初の項目で、（１）</w:t>
      </w:r>
      <w:r>
        <w:rPr>
          <w:rFonts w:ascii="ＭＳ 明朝;MS Mincho" w:hAnsi="ＭＳ 明朝;MS Mincho" w:cs="ＭＳ 明朝;MS Mincho"/>
          <w:b/>
          <w:szCs w:val="21"/>
          <w:u w:val="double"/>
        </w:rPr>
        <w:t>労使対等の原則</w:t>
      </w:r>
      <w:r>
        <w:rPr>
          <w:rFonts w:ascii="ＭＳ 明朝;MS Mincho" w:hAnsi="ＭＳ 明朝;MS Mincho" w:cs="ＭＳ 明朝;MS Mincho"/>
          <w:szCs w:val="21"/>
        </w:rPr>
        <w:t>とは何かとしていますが、資料で労働基準法の最初の総則の部分を付けています。ここには、労働条件の原則、労働条件の決定、均等待遇、男女同一賃金の原則、強制労働の禁止、中間搾取の排除、公民権行使の保障について、条文が整理されていて、どれも至極当然のことなんですが、ここに第２条の第１項をみてほしいのですが、下線を引いています。</w:t>
      </w:r>
      <w:r>
        <w:rPr>
          <w:rFonts w:ascii="ＭＳ 明朝;MS Mincho" w:hAnsi="ＭＳ 明朝;MS Mincho" w:cs="ＭＳ 明朝;MS Mincho"/>
          <w:b/>
          <w:szCs w:val="21"/>
          <w:u w:val="double"/>
        </w:rPr>
        <w:t>「労働条件は、労働者と使用者が、対等の立場において決定すべきものである。」と書かれていますね。これが「労使対等の原則」の法令根拠</w:t>
      </w:r>
      <w:r>
        <w:rPr>
          <w:rFonts w:ascii="ＭＳ 明朝;MS Mincho" w:hAnsi="ＭＳ 明朝;MS Mincho" w:cs="ＭＳ 明朝;MS Mincho"/>
          <w:szCs w:val="21"/>
        </w:rPr>
        <w:t>です。</w:t>
      </w:r>
    </w:p>
    <w:p>
      <w:pPr>
        <w:pStyle w:val="Normal"/>
        <w:ind w:firstLine="202"/>
        <w:rPr/>
      </w:pPr>
      <w:r>
        <w:rPr>
          <w:rFonts w:ascii="ＭＳ 明朝;MS Mincho" w:hAnsi="ＭＳ 明朝;MS Mincho" w:cs="ＭＳ 明朝;MS Mincho"/>
          <w:szCs w:val="21"/>
        </w:rPr>
        <w:t>使用者が労働条件を変更しようとするときは、</w:t>
      </w:r>
      <w:r>
        <w:rPr>
          <w:rFonts w:ascii="ＭＳ 明朝;MS Mincho" w:hAnsi="ＭＳ 明朝;MS Mincho" w:cs="ＭＳ 明朝;MS Mincho"/>
          <w:b/>
          <w:szCs w:val="21"/>
          <w:u w:val="double"/>
        </w:rPr>
        <w:t>労使と使用者が対等の立場に立って、話し合い、つまり交渉を行って決めなさいよということを労働基準法はいっている</w:t>
      </w:r>
      <w:r>
        <w:rPr>
          <w:rFonts w:ascii="ＭＳ 明朝;MS Mincho" w:hAnsi="ＭＳ 明朝;MS Mincho" w:cs="ＭＳ 明朝;MS Mincho"/>
          <w:szCs w:val="21"/>
        </w:rPr>
        <w:t>のです。使用者の地位が上で、労働者の立場が下でということであれば、適正な労働条件の決定ができないということです。皆さんは町村単組の代表ですから、当局の町長・副町長、総務部長・課長らと対等な立場で話をしているでしょうか？</w:t>
      </w:r>
    </w:p>
    <w:p>
      <w:pPr>
        <w:pStyle w:val="Normal"/>
        <w:ind w:firstLine="202"/>
        <w:rPr/>
      </w:pPr>
      <w:r>
        <w:rPr>
          <w:rFonts w:ascii="ＭＳ 明朝;MS Mincho" w:hAnsi="ＭＳ 明朝;MS Mincho" w:cs="ＭＳ 明朝;MS Mincho"/>
          <w:szCs w:val="21"/>
        </w:rPr>
        <w:t>組合の役員でなければ、職場では上司と部下の関係だったり、学校の先輩と後輩だったりで、いろいろなケースがあると思います。でも、いざ単組の役員となれば、当局の役職者と対等な立場で話をしなくてはならないのです。良く聞きますが、ほとんど交渉力がない単組では「お伺いをたてる姿勢」に終わっていますが、そのようなことでは絶対にあってはならないと考えます。上司や先輩に対し、モノをいうことは非常に勇気のいることですが、でも、それを一歩乗り越えて、後ろにいる組合員の要求や思いを当局に対して話をすることが大切です。私たちの背中には少なくとも</w:t>
      </w:r>
      <w:r>
        <w:rPr>
          <w:rFonts w:cs="ＭＳ 明朝;MS Mincho" w:ascii="ＭＳ 明朝;MS Mincho" w:hAnsi="ＭＳ 明朝;MS Mincho"/>
          <w:szCs w:val="21"/>
        </w:rPr>
        <w:t>30</w:t>
      </w:r>
      <w:r>
        <w:rPr>
          <w:rFonts w:ascii="ＭＳ 明朝;MS Mincho" w:hAnsi="ＭＳ 明朝;MS Mincho" w:cs="ＭＳ 明朝;MS Mincho"/>
          <w:szCs w:val="21"/>
        </w:rPr>
        <w:t>人や</w:t>
      </w:r>
      <w:r>
        <w:rPr>
          <w:rFonts w:cs="ＭＳ 明朝;MS Mincho" w:ascii="ＭＳ 明朝;MS Mincho" w:hAnsi="ＭＳ 明朝;MS Mincho"/>
          <w:szCs w:val="21"/>
        </w:rPr>
        <w:t>40</w:t>
      </w:r>
      <w:r>
        <w:rPr>
          <w:rFonts w:ascii="ＭＳ 明朝;MS Mincho" w:hAnsi="ＭＳ 明朝;MS Mincho" w:cs="ＭＳ 明朝;MS Mincho"/>
          <w:szCs w:val="21"/>
        </w:rPr>
        <w:t>人、町村の多いところでは</w:t>
      </w:r>
      <w:r>
        <w:rPr>
          <w:rFonts w:cs="ＭＳ 明朝;MS Mincho" w:ascii="ＭＳ 明朝;MS Mincho" w:hAnsi="ＭＳ 明朝;MS Mincho"/>
          <w:szCs w:val="21"/>
        </w:rPr>
        <w:t>100</w:t>
      </w:r>
      <w:r>
        <w:rPr>
          <w:rFonts w:ascii="ＭＳ 明朝;MS Mincho" w:hAnsi="ＭＳ 明朝;MS Mincho" w:cs="ＭＳ 明朝;MS Mincho"/>
          <w:szCs w:val="21"/>
        </w:rPr>
        <w:t>人の組合員の思いを背負っているのですから、その思いを何とかしようと思えば、また、組合員を信用してさえいれば、そのことで話をする度胸が出てきますから、</w:t>
      </w:r>
      <w:r>
        <w:rPr>
          <w:rFonts w:ascii="ＭＳ 明朝;MS Mincho" w:hAnsi="ＭＳ 明朝;MS Mincho" w:cs="ＭＳ 明朝;MS Mincho"/>
          <w:b/>
          <w:szCs w:val="21"/>
          <w:u w:val="double"/>
        </w:rPr>
        <w:t>しっかりと組合員の思いに依拠した運動を心がけてほしい</w:t>
      </w:r>
      <w:r>
        <w:rPr>
          <w:rFonts w:ascii="ＭＳ 明朝;MS Mincho" w:hAnsi="ＭＳ 明朝;MS Mincho" w:cs="ＭＳ 明朝;MS Mincho"/>
          <w:szCs w:val="21"/>
        </w:rPr>
        <w:t>です。</w:t>
      </w:r>
    </w:p>
    <w:p>
      <w:pPr>
        <w:pStyle w:val="Normal"/>
        <w:rPr/>
      </w:pPr>
      <w:r>
        <w:rPr>
          <w:rFonts w:ascii="ＭＳ 明朝;MS Mincho" w:hAnsi="ＭＳ 明朝;MS Mincho" w:cs="ＭＳ 明朝;MS Mincho"/>
          <w:szCs w:val="21"/>
        </w:rPr>
        <w:t>　当局側が組合の話も聞かずに一方的にことを進める場合があります。今年の地公給与削減問題の時に５月の中旬になって当局側が削減提案をしてきて、５月下旬に臨時議会の日程があるからといって、労使間での十分な話し合いも持たないで、一方的に議会提案され、削減が強要された単組が、ある地域に偏在して出てきまし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予測ではありますが、当局側は組合提示し、組合の話を聞いたので、内容は変更することなく、議会提案したということだと思います。そのような場合、多くは泣き寝入りをしてしまいましたが、</w:t>
      </w:r>
      <w:r>
        <w:rPr>
          <w:rFonts w:ascii="ＭＳ 明朝;MS Mincho" w:hAnsi="ＭＳ 明朝;MS Mincho" w:cs="ＭＳ 明朝;MS Mincho"/>
          <w:b/>
          <w:szCs w:val="21"/>
          <w:u w:val="double"/>
        </w:rPr>
        <w:t>公平委員会へ不服申し立ての制度があります</w:t>
      </w:r>
      <w:r>
        <w:rPr>
          <w:rFonts w:ascii="ＭＳ 明朝;MS Mincho" w:hAnsi="ＭＳ 明朝;MS Mincho" w:cs="ＭＳ 明朝;MS Mincho"/>
          <w:szCs w:val="21"/>
        </w:rPr>
        <w:t>ので、このような当局に対しては、誠実に交渉に応じなかったということで、この制度活用すべき案件だと思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不利益変更事項を労働組合と協議する場合、当局側は変更となる労働条件に至る理由を詳細に説明する義務が生じます。単に国から要請されたからでは、理由にはならないことは明らかですし、だからといって手を抜いた根拠であれば、それは認められないと組合は突き返さなければなりません。そのような基本的なこともやらないで事を進めようとする当局は全くといっていいほど労働組合との関係を理解していないといえます。しかしながら、削減を緩和することなど、議会で通ってしまった条例をやり直すことはできませんが、</w:t>
      </w:r>
      <w:r>
        <w:rPr>
          <w:rFonts w:ascii="ＭＳ 明朝;MS Mincho" w:hAnsi="ＭＳ 明朝;MS Mincho" w:cs="ＭＳ 明朝;MS Mincho"/>
          <w:b/>
          <w:szCs w:val="21"/>
          <w:u w:val="double"/>
        </w:rPr>
        <w:t>労使関係の重要さを当局に理解させるために、公平委員会を活用した対応</w:t>
      </w:r>
      <w:r>
        <w:rPr>
          <w:rFonts w:ascii="ＭＳ 明朝;MS Mincho" w:hAnsi="ＭＳ 明朝;MS Mincho" w:cs="ＭＳ 明朝;MS Mincho"/>
          <w:szCs w:val="21"/>
        </w:rPr>
        <w:t>を取るべきだという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た当局が出てくる理由について考えてみましょう。そもそも当局に在籍している職員はそもそも役場に入った当時は組合員のはずで、単組運動が活発であれば、組合の役員の経験がなくとも、労働組合の重要性は理解するはずですが、残念ながら単組における労働運動が低調であったという反省をこちら側はすべきと思います。職場に労働組合があれば、そうした環境で昇格した職員は労働組合の存在を必ず意識するはずです。しかし、職場に労働組合が意識されないと、そのような環境で管理職員になりますから、同様に労働組合を意識しないのです。だから、職場に労働組合を作りましょうよと常々私たちは呼びかけているところです。自治体の場合は基本的には法律などで職員の皆さんが守られている側面もありますので、民間労働者とは雰囲気が異なっているのは間違いないですが、そこと比較してどうしても組合活動に真剣味を帯びないという弱さはあるかもしれませんが、私もこの間多くの町村を回りましたが、目を疑うようなことがいろいろとあることに驚か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がまずびっくりしたことは、とある単組の状況ですが、平日に時間外勤務をしたとして、その時間をまとめて８時間になれば、月から金の間で休みを設定するという話を聞きました。時間外勤務予算が無いのでという理由でしたが、基本は土日の勤務については、週休日の振り替えが４時間あるいは１日単位で可能であり、月から金までの勤務については、振り替えはできずに時間外勤務手当を措置しなければなりませんが、その時間外勤務をまとめて週休日に振り替えることは法律上できません。ただし、月</w:t>
      </w:r>
      <w:r>
        <w:rPr>
          <w:rFonts w:cs="ＭＳ 明朝;MS Mincho" w:ascii="ＭＳ 明朝;MS Mincho" w:hAnsi="ＭＳ 明朝;MS Mincho"/>
          <w:szCs w:val="21"/>
        </w:rPr>
        <w:t>60</w:t>
      </w:r>
      <w:r>
        <w:rPr>
          <w:rFonts w:ascii="ＭＳ 明朝;MS Mincho" w:hAnsi="ＭＳ 明朝;MS Mincho" w:cs="ＭＳ 明朝;MS Mincho"/>
          <w:szCs w:val="21"/>
        </w:rPr>
        <w:t>時間を超える時間数については、</w:t>
      </w:r>
      <w:r>
        <w:rPr>
          <w:rFonts w:cs="ＭＳ 明朝;MS Mincho" w:ascii="ＭＳ 明朝;MS Mincho" w:hAnsi="ＭＳ 明朝;MS Mincho"/>
          <w:szCs w:val="21"/>
        </w:rPr>
        <w:t>150/100</w:t>
      </w:r>
      <w:r>
        <w:rPr>
          <w:rFonts w:ascii="ＭＳ 明朝;MS Mincho" w:hAnsi="ＭＳ 明朝;MS Mincho" w:cs="ＭＳ 明朝;MS Mincho"/>
          <w:szCs w:val="21"/>
        </w:rPr>
        <w:t>の割り増しを払わないでその分を４時間ないし１日単位で休みに振り返ることは可能となっていますが、これを全ての時間外勤務に適用する制度ではありません。それではどうするかということですが、当局は働いた時間外について、完全支給するように予算を確保することが当然の義務となります。このことを組合がしっかりと主張しないから、賃金と並んで労働条件の基本となる勤務時間の取り扱いが曖昧になってしまうの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本来、労働基準法によれば職員に対しては所定の勤務時間を超えて労働をさせてはならないという法律になっています。やむにやまれず、時間外勤務を行わせる場合は、当局は業務内容の精査や予算の確保を見極めて、命令を出して職員に時間外勤務をさせなければなりませんが、自治体職場では時間外勤務は「自分で付ける」という仕組みになってはいませんか。そのようなことを許すと、いくら働いてもサービス超勤で賃金すらも払われず、人員確保闘争も前に進まないと考えます。このような自治体を私は、</w:t>
      </w:r>
      <w:r>
        <w:rPr>
          <w:rFonts w:ascii="ＭＳ 明朝;MS Mincho" w:hAnsi="ＭＳ 明朝;MS Mincho" w:cs="ＭＳ 明朝;MS Mincho"/>
          <w:b/>
          <w:szCs w:val="21"/>
          <w:u w:val="double"/>
        </w:rPr>
        <w:t>法令や条例があるのに守ろうとしない自治体</w:t>
      </w:r>
      <w:r>
        <w:rPr>
          <w:rFonts w:ascii="ＭＳ 明朝;MS Mincho" w:hAnsi="ＭＳ 明朝;MS Mincho" w:cs="ＭＳ 明朝;MS Mincho"/>
          <w:szCs w:val="21"/>
        </w:rPr>
        <w:t>版ブラック企業と呼ぶことにしています。今一度、勤務時間問題について、特に時間外勤務のあり方を当局と組合で学習し、不必要な時間外勤務を無くして、適切な人員確保を要求するように努めていかなければならな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ろいろなことを話しましたが、そろそろまとめに入り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労働組合は、役員と組合員との信頼関係で成り立っている社会ですので、その信頼関係を反故にするような機関運営は絶対に直さなくてはなりません。私が在籍している道本部と組合員との信頼関係がどれほどあるかは、上部団体に行けば行くほど関心が薄くなる傾向にありますので、そんなに高くはないとは思いますが、単組における役員と組合員との信頼関係は強固なものでなければなりません。一朝一夕には成果は出ないとは思いますが、地道にしっかりと努力していけば、信頼関係は生まれてくると感じ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かなか専従のいない町村で実務がたいへんという声が寄せられ、それは理解しますが、日々の取り組みで、自治労には様々な材料があって、これを上手に引っ張りだして活用していただくことができる労働組合だと思いますので、困っても、困らなくてもいろいろとご相談いただければ、その内容に合わせた材料提供もできますので、そこは単組と道本部との信頼関係ですが、いい形に作り上げていくことで、スタッフ全員が努力し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本当に自治労に加盟して良かった、局面打開に自治労に加入していて良かったと思えることをひとつでもふたつでも、もっともっと増やしていくことが、求められていると思いますので、取り組みを継続していこう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の話を踏まえた上で、これから続く、諸問題、特に国公地公の給与削減や給与制度の総合的見直しに対して、しっかり対決して、文字どおり、組合員の労働条件を守っていくたたかいにしていく必要があります。そのためにも、今よりももう一歩、組合組織を強めること、組織強化が必要なのだという結論を述べて、私の講演とし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長時間のご静聴に感謝します。</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16:00Z</dcterms:created>
  <dc:creator>自治労県本支部</dc:creator>
  <dc:description/>
  <cp:keywords/>
  <dc:language>en-US</dc:language>
  <cp:lastModifiedBy>自治労県本支部</cp:lastModifiedBy>
  <cp:lastPrinted>2013-10-28T14:39:00Z</cp:lastPrinted>
  <dcterms:modified xsi:type="dcterms:W3CDTF">2013-11-26T03:30:00Z</dcterms:modified>
  <cp:revision>3</cp:revision>
  <dc:subject/>
  <dc:title/>
</cp:coreProperties>
</file>