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  <w:shd w:fill="FFFFFF" w:val="clear"/>
        </w:rPr>
        <w:t>本山町長　今西　芳彦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spacing w:val="100"/>
          <w:kern w:val="0"/>
          <w:sz w:val="40"/>
          <w:szCs w:val="40"/>
        </w:rPr>
      </w:pPr>
      <w:r>
        <w:rPr>
          <w:rFonts w:ascii="ＭＳ ゴシック;MS Gothic" w:hAnsi="ＭＳ ゴシック;MS Gothic" w:cs="ＭＳ Ｐゴシック" w:eastAsia="ＭＳ ゴシック;MS Gothic"/>
          <w:spacing w:val="100"/>
          <w:kern w:val="0"/>
          <w:sz w:val="40"/>
          <w:szCs w:val="40"/>
        </w:rPr>
        <w:t>抗議文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spacing w:val="100"/>
          <w:kern w:val="0"/>
          <w:sz w:val="24"/>
          <w:szCs w:val="24"/>
        </w:rPr>
      </w:pPr>
      <w:r>
        <w:rPr>
          <w:rFonts w:eastAsia="ＭＳ ゴシック;MS Gothic" w:cs="ＭＳ Ｐゴシック" w:ascii="ＭＳ 明朝;MS Mincho" w:hAnsi="ＭＳ 明朝;MS Mincho"/>
          <w:spacing w:val="1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貴職は、嶺北広域事務組合の正副管理者であり、この度の大豊園・嶺北荘の民間移譲方針においては、その判断を下す立場にあることから、この文書を送付する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この度の民間移譲方針に関わり、貴職は住民に対して「民間法人による運営でよりサービスは向上する」としている。しかしながら、その具体的な根拠を何ら示さず、十分な説明も行わないままに民間移譲を強行しようとしてい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また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の労働組合との団体交渉では、「職員の処遇について労使合意ができるまでは公募作業を停止する」等の労使確認を行いながら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の組合議会では「執行権限である」との完全に反故にした発言を行い、事実、嶺北荘の移譲先法人をすでに一方的に決定し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また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2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付けの労働組合に対する文書回答では「分限免職を行わない」と回答し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の団体交渉でも断言を行っている。しかし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の団体交渉では「分限免職をお願いする」と述べ、実質的な「強制」を述べるとともに、今西管理者は「職員の身分保障は、組合要望が伝わってないので幹事会・正副管理者会では議論をしていない」と平然と述べてい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貴職のこの間の対応は、入所者（ご家族）、地域住民、労働組合に対して、極めて不誠実な対応を行ってきている。とくに労働組合に対する対応は、組合員に対する脱退強要も含め、極めて悪質であり断じて許しがた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すべてのスケジュールをいったん白紙にし、労働組合に対し真摯に対応せよ。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201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○日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自治労○○職員組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執行委員長　○○　○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40" w:right="1466" w:gutter="0" w:header="0" w:top="2340" w:footer="644" w:bottom="1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7:00Z</dcterms:created>
  <dc:creator>自治労県本支部</dc:creator>
  <dc:description/>
  <cp:keywords/>
  <dc:language>en-US</dc:language>
  <cp:lastModifiedBy>自治労県本支部</cp:lastModifiedBy>
  <dcterms:modified xsi:type="dcterms:W3CDTF">2013-11-05T01:20:00Z</dcterms:modified>
  <cp:revision>2</cp:revision>
  <dc:subject/>
  <dc:title/>
</cp:coreProperties>
</file>