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請案文</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rPr/>
      </w:pPr>
      <w:r>
        <w:rPr>
          <w:rFonts w:ascii="ＭＳ 明朝;MS Mincho" w:hAnsi="ＭＳ 明朝;MS Mincho" w:cs="ＭＳ 明朝;MS Mincho"/>
        </w:rPr>
        <w:t>現在、国会で審議されている「特定秘密の保護に関する法律案」については、新聞報道に見られるように、国民や各報道機関、研究者や専門家など多くの人々がその危険性について指摘しています。また、戦前の社会を経験し、「軍事機密保護法」など知る権利や個人の自由が制限され、情報が政府・軍の下で徹底して統制されていた人たちからは、より強い反発の声が上が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までの審議を見ても、特定秘密の範囲は無限に広がる恐れも感じられ、漏洩に関する処罰も含めてきわめて曖昧な部分が多いと思います。国民の知る権利も制約され、憲法の規定にも触れるとの指摘もあります。現在、政府は恣意的な運用はないと主張されていますが、法律が成立した後、どのように運用されるかが時の政府や官僚機構に委ねられることは絶対に避けなくては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日本社会は、戦前の非民主的社会が戦争への道を止めることができなかった大きな反省の下に、戦後の民主主義を積み上げてきました。そのような中にあって、本法案は重要法案にもかかわらず特別委員会審議が</w:t>
      </w:r>
      <w:r>
        <w:rPr>
          <w:rFonts w:cs="ＭＳ 明朝;MS Mincho" w:ascii="ＭＳ 明朝;MS Mincho" w:hAnsi="ＭＳ 明朝;MS Mincho"/>
        </w:rPr>
        <w:t>80</w:t>
      </w:r>
      <w:r>
        <w:rPr>
          <w:rFonts w:ascii="ＭＳ 明朝;MS Mincho" w:hAnsi="ＭＳ 明朝;MS Mincho" w:cs="ＭＳ 明朝;MS Mincho"/>
        </w:rPr>
        <w:t>時間程度と、十分な審議が諮られているとは考えられません。</w:t>
      </w:r>
    </w:p>
    <w:p>
      <w:pPr>
        <w:pStyle w:val="Normal"/>
        <w:ind w:firstLine="210"/>
        <w:rPr>
          <w:rFonts w:ascii="ＭＳ 明朝;MS Mincho" w:hAnsi="ＭＳ 明朝;MS Mincho" w:cs="ＭＳ 明朝;MS Mincho"/>
        </w:rPr>
      </w:pPr>
      <w:r>
        <w:rPr>
          <w:rFonts w:ascii="ＭＳ 明朝;MS Mincho" w:hAnsi="ＭＳ 明朝;MS Mincho" w:cs="ＭＳ 明朝;MS Mincho"/>
        </w:rPr>
        <w:t>私たちは「情報は国民の財産」との観点から、現在も国民の目に触れることなく廃棄される防衛秘密事態も問題であると考えます。知る権利・情報は、民主主義の基本を形成する要件であると考えます。そのことを担保することなしに秘密保護だけを議論すべきではないと考えます。</w:t>
      </w:r>
    </w:p>
    <w:p>
      <w:pPr>
        <w:pStyle w:val="Normal"/>
        <w:ind w:firstLine="210"/>
        <w:rPr/>
      </w:pPr>
      <w:r>
        <w:rPr>
          <w:rFonts w:ascii="ＭＳ 明朝;MS Mincho" w:hAnsi="ＭＳ 明朝;MS Mincho" w:cs="ＭＳ 明朝;MS Mincho"/>
        </w:rPr>
        <w:t>どうか今臨時国会での結論を急ぐことなく、多くの人々が納得できる議論を積み上げる努力をお願いします。戦前の社会を想起させることのない結論に至ることを、心から要請いたし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6:00Z</dcterms:created>
  <dc:creator>自治労県本支部</dc:creator>
  <dc:description/>
  <dc:language>en-US</dc:language>
  <cp:lastModifiedBy>自治労県本支部</cp:lastModifiedBy>
  <cp:lastPrinted>2013-11-14T17:04:00Z</cp:lastPrinted>
  <dcterms:modified xsi:type="dcterms:W3CDTF">2013-11-19T02:46:00Z</dcterms:modified>
  <cp:revision>2</cp:revision>
  <dc:subject/>
  <dc:title/>
</cp:coreProperties>
</file>