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486900" cy="14516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51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46.95pt;height:11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4457700" cy="181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2835910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34"/>
                                <w:kern w:val="0"/>
                                <w:sz w:val="28"/>
                              </w:rPr>
                              <w:t>発行責任</w:t>
                            </w:r>
                            <w:r>
                              <w:rPr>
                                <w:rFonts w:eastAsia="HGｺﾞｼｯｸM"/>
                                <w:b/>
                                <w:bCs/>
                                <w:spacing w:val="1"/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  <w:t>北海道労働金庫営業推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ｺﾞｼｯｸ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4.7pt;mso-wrap-distance-left:9.05pt;mso-wrap-distance-right:9.05pt;mso-wrap-distance-top:0pt;mso-wrap-distance-bottom:0pt;margin-top:7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pacing w:val="34"/>
                          <w:kern w:val="0"/>
                          <w:sz w:val="28"/>
                        </w:rPr>
                        <w:t>発行責任</w:t>
                      </w:r>
                      <w:r>
                        <w:rPr>
                          <w:rFonts w:eastAsia="HGｺﾞｼｯｸM"/>
                          <w:b/>
                          <w:bCs/>
                          <w:spacing w:val="1"/>
                          <w:kern w:val="0"/>
                          <w:sz w:val="28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  <w:t>北海道労働金庫営業推進部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ｺﾞｼｯｸ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9945</wp:posOffset>
                </wp:positionH>
                <wp:positionV relativeFrom="paragraph">
                  <wp:posOffset>140335</wp:posOffset>
                </wp:positionV>
                <wp:extent cx="205232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EL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AX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01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71</w:t>
                            </w:r>
                            <w:r>
                              <w:rPr>
                                <w:sz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6pt;height:47pt;mso-wrap-distance-left:9.05pt;mso-wrap-distance-right:9.05pt;mso-wrap-distance-top:0pt;mso-wrap-distance-bottom:0pt;margin-top:11.05pt;mso-position-vertical-relative:text;margin-left:5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EL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05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AX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sz w:val="26"/>
                        </w:rPr>
                        <w:t>01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71</w:t>
                      </w:r>
                      <w:r>
                        <w:rPr>
                          <w:sz w:val="26"/>
                        </w:rPr>
                        <w:t>－</w:t>
                      </w:r>
                      <w:r>
                        <w:rPr>
                          <w:sz w:val="26"/>
                        </w:rPr>
                        <w:t>2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1921510" cy="632460"/>
            <wp:effectExtent l="0" t="0" r="0" b="0"/>
            <wp:wrapNone/>
            <wp:docPr id="6" name="COPY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PY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1860</wp:posOffset>
                </wp:positionH>
                <wp:positionV relativeFrom="paragraph">
                  <wp:posOffset>207010</wp:posOffset>
                </wp:positionV>
                <wp:extent cx="4000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6"/>
                                </w:rPr>
                                <w:t>http://www.rokin-hokkaido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3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6"/>
                          </w:rPr>
                          <w:t>http://www.rokin-hokkaido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227076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8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80"/>
                                <w:u w:val="single"/>
                              </w:rPr>
                              <w:t>ＮＯ．１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72pt;mso-wrap-distance-left:9.05pt;mso-wrap-distance-right:9.05pt;mso-wrap-distance-top:0pt;mso-wrap-distance-bottom:0pt;margin-top:1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80"/>
                          <w:u w:val="single"/>
                        </w:rPr>
                      </w:pPr>
                      <w:r>
                        <w:rPr>
                          <w:rFonts w:eastAsia="HGP創英角ﾎﾟｯﾌﾟ体"/>
                          <w:sz w:val="80"/>
                          <w:u w:val="single"/>
                        </w:rPr>
                        <w:t>ＮＯ．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9735</wp:posOffset>
                </wp:positionH>
                <wp:positionV relativeFrom="paragraph">
                  <wp:posOffset>133985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(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0.55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(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-1348105</wp:posOffset>
            </wp:positionV>
            <wp:extent cx="704850" cy="560070"/>
            <wp:effectExtent l="0" t="0" r="0" b="0"/>
            <wp:wrapNone/>
            <wp:docPr id="10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9486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737.9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1.9pt;margin-top:17.05pt;width:728.95pt;height:53.95pt;mso-wrap-style:none;v-text-anchor:middle" type="_x0000_t136">
            <v:path textpathok="t"/>
            <v:textpath on="t" fitshape="t" string="地下鉄大通駅ＡＴＭ一時休止のお知らせ" style="font-family:&quot;HG創英角ｺﾞｼｯｸUB&quot;;font-size:12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31445</wp:posOffset>
                </wp:positionV>
                <wp:extent cx="9432925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日頃より、＜ろうきん＞をご利用いただき、誠に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0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このたび、札幌市地下広場整備計画により地下鉄大通駅ＡＴＭを一時休止させていただきます。</w:t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皆さまには大変ご不便をおかけいたしますが、お近くの当金庫ＡＴＭおよび、セブン銀行・イオン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銀行ＡＴＭ（注）をご利用いただきますよう宜しくお願い申し上げ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99pt;mso-wrap-distance-left:9.05pt;mso-wrap-distance-right:9.05pt;mso-wrap-distance-top:0pt;mso-wrap-distance-bottom:0pt;margin-top:10.35pt;mso-position-vertical-relative:text;margin-left:-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日頃より、＜ろうきん＞をご利用いただき、誠にありがとうござい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0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このたび、札幌市地下広場整備計画により地下鉄大通駅ＡＴＭを一時休止させていただきます。</w:t>
                      </w:r>
                    </w:p>
                    <w:p>
                      <w:pPr>
                        <w:pStyle w:val="21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皆さまには大変ご不便をおかけいたしますが、お近くの当金庫ＡＴＭおよび、セブン銀行・イオン</w:t>
                      </w:r>
                    </w:p>
                    <w:p>
                      <w:pPr>
                        <w:pStyle w:val="21"/>
                        <w:ind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銀行ＡＴＭ（注）をご利用いただきますよう宜しく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47470</wp:posOffset>
                </wp:positionV>
                <wp:extent cx="6208395" cy="800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（注）セブン銀行ＡＴＭ・・・「ご入金」「お引出し」「残高照会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　　　イオン銀行ＡＴＭ・・・「お引出し」「残高照会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63pt;mso-wrap-distance-left:9.05pt;mso-wrap-distance-right:9.05pt;mso-wrap-distance-top:0pt;mso-wrap-distance-bottom:0pt;margin-top:106.1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（注）セブン銀行ＡＴＭ・・・「ご入金」「お引出し」「残高照会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　　　イオン銀行ＡＴＭ・・・「お引出し」「残高照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9610</wp:posOffset>
                </wp:positionH>
                <wp:positionV relativeFrom="paragraph">
                  <wp:posOffset>1413510</wp:posOffset>
                </wp:positionV>
                <wp:extent cx="2597785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のみのお取扱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45pt;mso-wrap-distance-left:9.05pt;mso-wrap-distance-right:9.05pt;mso-wrap-distance-top:0pt;mso-wrap-distance-bottom:0pt;margin-top:111.3pt;mso-position-vertical-relative:text;margin-left:4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のみのお取扱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3895</wp:posOffset>
                </wp:positionH>
                <wp:positionV relativeFrom="paragraph">
                  <wp:posOffset>41910</wp:posOffset>
                </wp:positionV>
                <wp:extent cx="114300" cy="4572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3.85pt;margin-top:3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0pt;margin-top:7.6pt;width:359.95pt;height:26.95pt;mso-wrap-style:none;v-text-anchor:middle" type="_x0000_t136">
            <v:path textpathok="t"/>
            <v:textpath on="t" fitshape="t" string="■地下鉄大通駅ＡＴＭ営業休止日時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216535</wp:posOffset>
                </wp:positionV>
                <wp:extent cx="9372600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52"/>
                              </w:rPr>
                              <w:t>２０１３年１０月２８日（月）～２０１４年２月上旬（予定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</w:rPr>
                              <w:t>　※札幌市の地下整備工事の進行状況によりＡＴＭのご利用開始時期が延期となる可能性も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63pt;mso-wrap-distance-left:9.05pt;mso-wrap-distance-right:9.05pt;mso-wrap-distance-top:0pt;mso-wrap-distance-bottom:0pt;margin-top:17.0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52"/>
                        </w:rPr>
                        <w:t>２０１３年１０月２８日（月）～２０１４年２月上旬（予定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丸ｺﾞｼｯｸM-PRO" w:hAnsi="HG丸ｺﾞｼｯｸM-PRO" w:eastAsia="HG丸ｺﾞｼｯｸM-PRO" w:cs="ＭＳ 明朝;MS Mincho"/>
                          <w:sz w:val="3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0"/>
                        </w:rPr>
                        <w:t>　※札幌市の地下整備工事の進行状況によりＡＴＭのご利用開始時期が延期となる可能性も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0.95pt;margin-top:0.95pt;width:593pt;height:26.95pt;mso-wrap-style:none;v-text-anchor:middle" type="_x0000_t136">
            <v:path textpathok="t"/>
            <v:textpath on="t" fitshape="t" string="■地下鉄大通駅ＡＴＭの最寄の当庫ＡＴＭをご案内します。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8450580" cy="165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5"/>
                              <w:gridCol w:w="5261"/>
                              <w:gridCol w:w="483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ATM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ご利用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ろうきん本店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札幌市中央区北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条西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丁目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平　日　　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土･日･祝日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地下街丸井今井前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札幌市中央区大通西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丁目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平　日　　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2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土･日･祝日：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32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30pt;mso-wrap-distance-left:7.1pt;mso-wrap-distance-right:7.1pt;mso-wrap-distance-top:0pt;mso-wrap-distance-bottom:0pt;margin-top:26.25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5"/>
                        <w:gridCol w:w="5261"/>
                        <w:gridCol w:w="483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ATM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ご利用時間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ろうきん本店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札幌市中央区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条西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丁目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平　日　　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8:4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土･日･祝日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地下街丸井今井前</w:t>
                            </w:r>
                          </w:p>
                        </w:tc>
                        <w:tc>
                          <w:tcPr>
                            <w:tcW w:w="5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札幌市中央区大通西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丁目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平　日　　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8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2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土･日･祝日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9: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</w:rPr>
                              <w:t>1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1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52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ccff" stroked="t" o:allowincell="f" style="position:absolute;margin-left:1.9pt;margin-top:4.75pt;width:62.95pt;height:26.95pt;mso-wrap-style:none;v-text-anchor:middle" type="_x0000_t136">
            <v:path textpathok="t"/>
            <v:textpath on="t" fitshape="t" string="■地図" style="font-family:&quot;HG創英角ｺﾞｼｯｸUB&quot;;font-size:12pt"/>
            <v:fill o:detectmouseclick="t" type="solid" color2="#ff3300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740</wp:posOffset>
                </wp:positionH>
                <wp:positionV relativeFrom="paragraph">
                  <wp:posOffset>12065</wp:posOffset>
                </wp:positionV>
                <wp:extent cx="22860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【ろうきん本店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.95pt;mso-position-vertical-relative:text;margin-left:8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4"/>
                        </w:rPr>
                      </w:pPr>
                      <w:r>
                        <w:rPr>
                          <w:rFonts w:eastAsia="HGP創英角ｺﾞｼｯｸUB"/>
                          <w:sz w:val="44"/>
                        </w:rPr>
                        <w:t>【ろうきん本店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0190</wp:posOffset>
                </wp:positionH>
                <wp:positionV relativeFrom="paragraph">
                  <wp:posOffset>12065</wp:posOffset>
                </wp:positionV>
                <wp:extent cx="3200400" cy="57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4"/>
                              </w:rPr>
                              <w:t>【地下街丸井今井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.95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4"/>
                        </w:rPr>
                      </w:pPr>
                      <w:r>
                        <w:rPr>
                          <w:rFonts w:eastAsia="HGP創英角ｺﾞｼｯｸUB"/>
                          <w:sz w:val="44"/>
                        </w:rPr>
                        <w:t>【地下街丸井今井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4133850" cy="34480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262636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62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71.5pt;mso-wrap-distance-left:9.05pt;mso-wrap-distance-right:9.05pt;mso-wrap-distance-top:0pt;mso-wrap-distance-bottom:0pt;margin-top:5.4pt;mso-position-vertical-relative:text;margin-left:17.2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8740" cy="262636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262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68580</wp:posOffset>
                </wp:positionV>
                <wp:extent cx="4362450" cy="3448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64160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3" r="423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1.5pt;mso-wrap-distance-left:9.05pt;mso-wrap-distance-right:9.05pt;mso-wrap-distance-top:0pt;mso-wrap-distance-bottom:0pt;margin-top:5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264160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3" r="423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51pt;margin-top:14.25pt;width:669.7pt;height:29.95pt;mso-wrap-style:none;v-text-anchor:middle" type="_x0000_t136">
            <v:path textpathok="t"/>
            <v:textpath on="t" fitshape="t" string="２０１２年６月１日～２０１３年５月３１日までの累計寄付金額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340.5pt;margin-top:6pt;width:379.45pt;height:47.95pt;mso-wrap-style:none;v-text-anchor:middle" type="_x0000_t136">
            <v:path textpathok="t"/>
            <v:textpath on="t" fitshape="t" string="３，９１０，２５３円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98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exact" w:line="440"/>
      <w:ind w:firstLine="340"/>
    </w:pPr>
    <w:rPr>
      <w:rFonts w:eastAsia="HGP創英角ｺﾞｼｯｸUB"/>
      <w:sz w:val="34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okin-hokkaido.or.jp/" TargetMode="External"/><Relationship Id="rId5" Type="http://schemas.openxmlformats.org/officeDocument/2006/relationships/hyperlink" Target="http://www.rokin-hokkaido.or.jp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2:00Z</dcterms:created>
  <dc:creator>北海道労働金庫</dc:creator>
  <dc:description/>
  <dc:language>en-US</dc:language>
  <cp:lastModifiedBy>北海道労働金庫</cp:lastModifiedBy>
  <cp:lastPrinted>2013-10-07T19:04:00Z</cp:lastPrinted>
  <dcterms:modified xsi:type="dcterms:W3CDTF">2013-10-08T08:38:00Z</dcterms:modified>
  <cp:revision>116</cp:revision>
  <dc:subject/>
  <dc:title/>
</cp:coreProperties>
</file>