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3</w:t>
      </w:r>
      <w:r>
        <w:rPr>
          <w:b/>
          <w:sz w:val="24"/>
          <w:szCs w:val="24"/>
        </w:rPr>
        <w:t>自治体確定闘争推進のため公務員部長交渉を実施</w:t>
      </w:r>
      <w:r>
        <w:rPr>
          <w:b/>
          <w:sz w:val="24"/>
          <w:szCs w:val="24"/>
        </w:rPr>
        <w:t>-</w:t>
      </w:r>
      <w:r>
        <w:rPr>
          <w:b/>
          <w:sz w:val="24"/>
          <w:szCs w:val="24"/>
        </w:rPr>
        <w:t>その</w:t>
      </w:r>
      <w:r>
        <w:rPr>
          <w:b/>
          <w:sz w:val="24"/>
          <w:szCs w:val="24"/>
        </w:rPr>
        <w:t>20</w:t>
      </w:r>
      <w:r>
        <w:rPr>
          <w:b/>
          <w:sz w:val="24"/>
          <w:szCs w:val="24"/>
        </w:rPr>
        <w:t>（</w:t>
      </w:r>
      <w:r>
        <w:rPr>
          <w:b/>
          <w:sz w:val="24"/>
          <w:szCs w:val="24"/>
        </w:rPr>
        <w:t>2013</w:t>
      </w:r>
      <w:r>
        <w:rPr>
          <w:b/>
          <w:sz w:val="24"/>
          <w:szCs w:val="24"/>
        </w:rPr>
        <w:t>秋闘情報</w:t>
      </w:r>
      <w:r>
        <w:rPr>
          <w:b/>
          <w:sz w:val="24"/>
          <w:szCs w:val="24"/>
        </w:rPr>
        <w:t>No.20</w:t>
      </w:r>
      <w:r>
        <w:rPr>
          <w:b/>
          <w:sz w:val="24"/>
          <w:szCs w:val="24"/>
        </w:rPr>
        <w:t>）</w:t>
      </w:r>
    </w:p>
    <w:p>
      <w:pPr>
        <w:pStyle w:val="Normal"/>
        <w:rPr>
          <w:b/>
          <w:b/>
          <w:sz w:val="24"/>
          <w:szCs w:val="24"/>
        </w:rPr>
      </w:pPr>
      <w:r>
        <w:rPr>
          <w:b/>
          <w:sz w:val="24"/>
          <w:szCs w:val="24"/>
        </w:rPr>
      </w:r>
    </w:p>
    <w:p>
      <w:pPr>
        <w:pStyle w:val="Normal"/>
        <w:rPr/>
      </w:pPr>
      <w:r>
        <w:rPr/>
      </w:r>
    </w:p>
    <w:p>
      <w:pPr>
        <w:pStyle w:val="Normal"/>
        <w:rPr/>
      </w:pPr>
      <w:r>
        <w:rPr/>
        <w:t>　自治労は、</w:t>
      </w:r>
      <w:r>
        <w:rPr/>
        <w:t>2013</w:t>
      </w:r>
      <w:r>
        <w:rPr/>
        <w:t>自治体確定闘争推進のため、</w:t>
      </w:r>
      <w:r>
        <w:rPr/>
        <w:t>10</w:t>
      </w:r>
      <w:r>
        <w:rPr/>
        <w:t>月</w:t>
      </w:r>
      <w:r>
        <w:rPr/>
        <w:t>16</w:t>
      </w:r>
      <w:r>
        <w:rPr/>
        <w:t>日</w:t>
      </w:r>
      <w:r>
        <w:rPr/>
        <w:t>11</w:t>
      </w:r>
      <w:r>
        <w:rPr/>
        <w:t>時</w:t>
      </w:r>
      <w:r>
        <w:rPr/>
        <w:t>30</w:t>
      </w:r>
      <w:r>
        <w:rPr/>
        <w:t>分から、総務省公務員部長交渉を実施した。</w:t>
      </w:r>
    </w:p>
    <w:p>
      <w:pPr>
        <w:pStyle w:val="Normal"/>
        <w:rPr/>
      </w:pPr>
      <w:r>
        <w:rPr/>
        <w:t>交渉には、総務省から、三輪公務員部長、田谷公務員課長、三橋給与能率推進室長、米澤高齢対策室長らが、自治労からは、川本書記長、田中総合労働局長、森本労働条件局長、岸法対労安局長らが出席した。</w:t>
      </w:r>
    </w:p>
    <w:p>
      <w:pPr>
        <w:pStyle w:val="Normal"/>
        <w:rPr/>
      </w:pPr>
      <w:r>
        <w:rPr/>
        <w:t>交渉の冒頭、川本書記長は、「地公給与の削減問題と、人事院報告で言及された公務員給与の『総合的見直し』をめぐって、地方での不安は大きくなってきている。国民生活に直結する行政サービスの実施主体は、自治体であることを踏まえ、その現場で働くものの切実な声として、本日の要請に応えていただきたい」と要請の趣旨を述べた。</w:t>
      </w:r>
    </w:p>
    <w:p>
      <w:pPr>
        <w:pStyle w:val="Normal"/>
        <w:rPr/>
      </w:pPr>
      <w:r>
        <w:rPr/>
        <w:t>その上で、確定闘争の課題５点について、以下の通り要請し、総務省の見解を求めた。</w:t>
      </w:r>
    </w:p>
    <w:p>
      <w:pPr>
        <w:pStyle w:val="Normal"/>
        <w:rPr/>
      </w:pPr>
      <w:r>
        <w:rPr/>
        <w:t>１．給与決定に対する国の関与</w:t>
      </w:r>
    </w:p>
    <w:p>
      <w:pPr>
        <w:pStyle w:val="Normal"/>
        <w:rPr/>
      </w:pPr>
      <w:r>
        <w:rPr/>
        <w:t>自治体における賃金確定については、自治体自らの判断を尊重し、国からの干渉や一方的な指導等を行わないこと。また、地方公務員法第</w:t>
      </w:r>
      <w:r>
        <w:rPr/>
        <w:t>24</w:t>
      </w:r>
      <w:r>
        <w:rPr/>
        <w:t>条第</w:t>
      </w:r>
      <w:r>
        <w:rPr/>
        <w:t>3</w:t>
      </w:r>
      <w:r>
        <w:rPr/>
        <w:t>項の趣旨を踏まえた労使の自主交渉を尊重し、とりわけ技能労務職員と企業職員の給与については、労使交渉・労働協約によって決定する権利を尊重し、不当な指導を行わないこと。</w:t>
      </w:r>
    </w:p>
    <w:p>
      <w:pPr>
        <w:pStyle w:val="Normal"/>
        <w:rPr/>
      </w:pPr>
      <w:r>
        <w:rPr/>
        <w:t>２．ラスパイレス指数比較のあり方の見直し</w:t>
      </w:r>
    </w:p>
    <w:p>
      <w:pPr>
        <w:pStyle w:val="Normal"/>
        <w:rPr/>
      </w:pPr>
      <w:r>
        <w:rPr/>
        <w:t>今回の給与削減「要請」の具体的数値は、国公の給与削減を反映したラスパイレス指数によって示されることとなった。しかし、そもそも、比較方法としては、①地域手当や、国家公務員にのみ支給されている本府省業務調整手当、広域異動手当などが含まれていない、②小規模自治体などにおいては、ごく少数の昇格・退職などによってラスは大きく変動する、といった問題もあり、指標のひとつにすぎないものと考える。ラス指数のみを根拠として、給与削減の数値を算定するのであれば、そうした手当も含めた実質的な賃金とするなど、ラス比較のあり方そのものの見直しを行うこと。</w:t>
      </w:r>
    </w:p>
    <w:p>
      <w:pPr>
        <w:pStyle w:val="Normal"/>
        <w:rPr/>
      </w:pPr>
      <w:r>
        <w:rPr/>
        <w:t>３．雇用と年金の接続</w:t>
      </w:r>
    </w:p>
    <w:p>
      <w:pPr>
        <w:pStyle w:val="Normal"/>
        <w:rPr/>
      </w:pPr>
      <w:r>
        <w:rPr/>
        <w:t>地方公務員の雇用と年金の接続を図るため、本年</w:t>
      </w:r>
      <w:r>
        <w:rPr/>
        <w:t>3</w:t>
      </w:r>
      <w:r>
        <w:rPr/>
        <w:t>月</w:t>
      </w:r>
      <w:r>
        <w:rPr/>
        <w:t>29</w:t>
      </w:r>
      <w:r>
        <w:rPr/>
        <w:t>日に総務副大臣通知が発出されている。しかし、未だ条例そのものが未制定である自治体や、あるいは地域事情も含めて、まったく運用できていない自治体もあることから、定年年齢の段階的引上げの制度確立までの間、すべての自治体で希望者全員が再任用されることができるよう、さらに具体的施策を講ずること。</w:t>
      </w:r>
    </w:p>
    <w:p>
      <w:pPr>
        <w:pStyle w:val="Normal"/>
        <w:rPr/>
      </w:pPr>
      <w:r>
        <w:rPr/>
        <w:t>４．臨時・非常勤等職員の処遇改善</w:t>
      </w:r>
    </w:p>
    <w:p>
      <w:pPr>
        <w:pStyle w:val="Normal"/>
        <w:rPr/>
      </w:pPr>
      <w:r>
        <w:rPr/>
        <w:t>臨時・非常勤職員が各自治体の行政サービスに欠かすことのできない存在となっている実態を直視し、その劣悪な処遇と不安定な雇用を改善するため、①非常勤職員に手当支給を可能とする地方自治法の改正、②均等待遇を求めるパート労働法の趣旨の臨時・非常勤等職員への適用、③自治体における任期の定めのない短時間公務員制度の創設をはかること。とくに、非常勤職員への手当支給については、実態として「任期付短時間公務員制度」の活用度が低い中にあっては、喫緊の課題ではないか。</w:t>
      </w:r>
    </w:p>
    <w:p>
      <w:pPr>
        <w:pStyle w:val="Normal"/>
        <w:rPr/>
      </w:pPr>
      <w:r>
        <w:rPr/>
        <w:t>５．地方財源の総額確保</w:t>
      </w:r>
    </w:p>
    <w:p>
      <w:pPr>
        <w:pStyle w:val="Normal"/>
        <w:rPr/>
      </w:pPr>
      <w:r>
        <w:rPr/>
        <w:t>地方財政の状況が厳しい中、行政サービスの安定的な提供という地方自治体の使命を果たすためには、地方財源の総額の確保が不可欠である。</w:t>
      </w:r>
      <w:r>
        <w:rPr/>
        <w:t>2014</w:t>
      </w:r>
      <w:r>
        <w:rPr/>
        <w:t>年度地方交付税の概算要求において、総務省として総額確保に向けて努力いただいているものと認識しているが、自治体の安定的な財政運営に必要な地方交付税等の地方財源の総額を確保すること。</w:t>
      </w:r>
    </w:p>
    <w:p>
      <w:pPr>
        <w:pStyle w:val="Normal"/>
        <w:rPr/>
      </w:pPr>
      <w:r>
        <w:rPr/>
      </w:r>
    </w:p>
    <w:p>
      <w:pPr>
        <w:pStyle w:val="Normal"/>
        <w:rPr/>
      </w:pPr>
      <w:r>
        <w:rPr/>
        <w:t>　これに対して、三輪公務員部長は、次の通り回答した。</w:t>
      </w:r>
    </w:p>
    <w:p>
      <w:pPr>
        <w:pStyle w:val="Normal"/>
        <w:rPr/>
      </w:pPr>
      <w:r>
        <w:rPr/>
        <w:t>１．給与決定に対する国の関与</w:t>
      </w:r>
    </w:p>
    <w:p>
      <w:pPr>
        <w:pStyle w:val="Normal"/>
        <w:rPr/>
      </w:pPr>
      <w:r>
        <w:rPr/>
        <w:t>地方公務員の給与については、地方公務員法の趣旨に沿って、地域の実情を踏まえつつ、条例で定められるものである。各地方公共団体においては、住民の理解と信頼が得られるよう、情報公開を徹底するなど、自主的な取組を進めながら、適切に給与を決定することが肝要である。総務省としては、地方公務員法の趣旨を踏まえ、真に必要と考えられるものについて、引き続き必要な助言を行ってまいりたい。</w:t>
      </w:r>
    </w:p>
    <w:p>
      <w:pPr>
        <w:pStyle w:val="Normal"/>
        <w:rPr/>
      </w:pPr>
      <w:r>
        <w:rPr/>
        <w:t>　技能労務職員等の給与については、一般行政職と異なり、人事委員会勧告の対象とはならず、労使交渉を経て労働協約を締結することができる。一方、技能労務職員等の給与については、法律上、職務の性格や内容を踏まえつつ、同一又は類似の職種に従事する民間従業者との均衡を考慮して定めなければならないとされているところである。なお、技能労務職員等の給与については、同種の民間事業の従業者に比べ高額となっているのではないかとの国民・住民からの厳しい批判があったところである。</w:t>
      </w:r>
    </w:p>
    <w:p>
      <w:pPr>
        <w:pStyle w:val="Normal"/>
        <w:rPr/>
      </w:pPr>
      <w:r>
        <w:rPr/>
        <w:t>　各地方公共団体においては、このような考え方に立って、給与に関する情報の開示を進めながら、住民の理解と納得が得られる適正な給与とすることが重要と考えている。</w:t>
      </w:r>
    </w:p>
    <w:p>
      <w:pPr>
        <w:pStyle w:val="Normal"/>
        <w:rPr/>
      </w:pPr>
      <w:r>
        <w:rPr/>
        <w:t>２．ラスパイレス指数比較のあり方の見直し</w:t>
      </w:r>
    </w:p>
    <w:p>
      <w:pPr>
        <w:pStyle w:val="Normal"/>
        <w:rPr/>
      </w:pPr>
      <w:r>
        <w:rPr/>
        <w:t>　今年度の地方公務員給与に関する要請は、国・地方を挙げて「日本の再生」に取り組む中で、臨時異例に国に準じた必要な措置をお願いしているもの。その中で今回の要請は、各地方公共団体に対して一律に現状からさらに国と同率の削減を求めるものではない。すでに給与の抑制努力を行っている団体については、その努力分を含めて国と同等の抑制措置となるよう追加的な給与減額の取り組みを求めるものであり、その指標としてラスパイレス指数を用いている。ラスパイレス指数は広く一般的に定着しており、給与水準を把握するための分かりやすい指標として、引き続き、有効なものであると考えている。</w:t>
      </w:r>
    </w:p>
    <w:p>
      <w:pPr>
        <w:pStyle w:val="Normal"/>
        <w:rPr/>
      </w:pPr>
      <w:r>
        <w:rPr/>
        <w:t>３．雇用と年金の接続</w:t>
      </w:r>
    </w:p>
    <w:p>
      <w:pPr>
        <w:pStyle w:val="Normal"/>
        <w:rPr/>
      </w:pPr>
      <w:r>
        <w:rPr/>
        <w:t>　総務副大臣通知において、定年退職する職員が再任用を希望する場合に、任命権者は公的年金の支給開始まで当該職員を再任用するように要請し、併せて再任用に関する条例が未制定の団体に対して、速やかに条例を制定するように要請したところである。これまでも各種会議やヒアリング等の場を通じて、雇用と年金の接続の必要性を説明し、再任用による接続の実施を要請するとともに、条例の早期制定を重ねてお願いしてきたところである。引き続きこのような具体的取り組みを続けていきたい。</w:t>
      </w:r>
    </w:p>
    <w:p>
      <w:pPr>
        <w:pStyle w:val="Normal"/>
        <w:rPr/>
      </w:pPr>
      <w:r>
        <w:rPr/>
        <w:t>４．臨時・非常勤等職員の処遇改善</w:t>
      </w:r>
    </w:p>
    <w:p>
      <w:pPr>
        <w:pStyle w:val="Normal"/>
        <w:rPr/>
      </w:pPr>
      <w:r>
        <w:rPr/>
        <w:t>地方公共団体においては、臨時・非常勤職員が多くの行政サービスを担っている実態がある。一方で、臨時・非常勤職員については、これまでも手当等の処遇や任用のあり方に関して、様々な指摘がなされていると承知している。</w:t>
      </w:r>
    </w:p>
    <w:p>
      <w:pPr>
        <w:pStyle w:val="Normal"/>
        <w:rPr/>
      </w:pPr>
      <w:r>
        <w:rPr/>
        <w:t>臨時・非常勤職員の任用と処遇については、まずはそれぞれの地方公共団体が法律の規定に沿って責任をもって対応していただくべきものであるが、総務省としては適切な運用がなされるよう引き続き必要な助言等を行ってまいりたい。</w:t>
      </w:r>
    </w:p>
    <w:p>
      <w:pPr>
        <w:pStyle w:val="Normal"/>
        <w:rPr/>
      </w:pPr>
      <w:r>
        <w:rPr/>
        <w:t>その上で、要請の</w:t>
      </w:r>
      <w:r>
        <w:rPr/>
        <w:t>3</w:t>
      </w:r>
      <w:r>
        <w:rPr/>
        <w:t>点について申し上げる。</w:t>
      </w:r>
      <w:r>
        <w:rPr>
          <w:rFonts w:cs="Century" w:eastAsia="Century"/>
        </w:rPr>
        <w:t xml:space="preserve"> </w:t>
      </w:r>
    </w:p>
    <w:p>
      <w:pPr>
        <w:pStyle w:val="Normal"/>
        <w:rPr/>
      </w:pPr>
      <w:r>
        <w:rPr>
          <w:rFonts w:cs="ＭＳ 明朝;MS Mincho" w:ascii="ＭＳ 明朝;MS Mincho" w:hAnsi="ＭＳ 明朝;MS Mincho"/>
        </w:rPr>
        <w:t>①</w:t>
      </w:r>
      <w:r>
        <w:rPr/>
        <w:t>　地方公共団体における臨時・非常勤職員については、任期を限って臨時的・補助的業務に任用されるものであることに鑑み、地方自治法上、労働の対価としての報酬と、実費弁償としての費用弁償のみを支給することとされている。</w:t>
      </w:r>
    </w:p>
    <w:p>
      <w:pPr>
        <w:pStyle w:val="Normal"/>
        <w:rPr/>
      </w:pPr>
      <w:r>
        <w:rPr/>
        <w:t>臨時・非常勤職員の報酬を定める際には、職務給の原則を踏まえて、職務の内容と責任に応じて適切に決定されるべきもの。また、短時間勤務の職員であっても正規職員と同様に本格的な業務に従事させる場合には、期末・勤勉手当についても支給が可能な任期付短時間勤務職員制度を用意しているところ。</w:t>
      </w:r>
    </w:p>
    <w:p>
      <w:pPr>
        <w:pStyle w:val="Normal"/>
        <w:rPr/>
      </w:pPr>
      <w:r>
        <w:rPr/>
        <w:t>臨時・非常勤職員の処遇については、基本的には各地方公共団体が責任をもって対応していただくべきものであるが、総務省としては、これまでも臨時・非常勤職員の任用・処遇の適切なあり方、任期付短時間勤務職員制度の活用について助言を行ってきたところであり、引き続き必要な助言等を行ってまいりたい。</w:t>
      </w:r>
    </w:p>
    <w:p>
      <w:pPr>
        <w:pStyle w:val="Normal"/>
        <w:rPr/>
      </w:pPr>
      <w:r>
        <w:rPr>
          <w:rFonts w:cs="ＭＳ 明朝;MS Mincho" w:ascii="ＭＳ 明朝;MS Mincho" w:hAnsi="ＭＳ 明朝;MS Mincho"/>
        </w:rPr>
        <w:t>②</w:t>
      </w:r>
      <w:r>
        <w:rPr/>
        <w:t>　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しかしながら、地方公共団体における臨時・非常勤職員の任用にあたっては、民間労働法制の動向も十分に念頭に置くことが必要と考えられる。</w:t>
      </w:r>
    </w:p>
    <w:p>
      <w:pPr>
        <w:pStyle w:val="Normal"/>
        <w:rPr/>
      </w:pPr>
      <w:r>
        <w:rPr/>
        <w:t>臨時・非常勤職員の任用や処遇に関して、パートタイム労働法の趣旨を踏まえた対応を行うことがふさわしいと思われるものについて、そうした対応がなされるよう、各地方公共団体に対して必要な助言や情報の提供等を行ってまいりたい。</w:t>
      </w:r>
    </w:p>
    <w:p>
      <w:pPr>
        <w:pStyle w:val="Normal"/>
        <w:rPr/>
      </w:pPr>
      <w:r>
        <w:rPr>
          <w:rFonts w:cs="ＭＳ 明朝;MS Mincho" w:ascii="ＭＳ 明朝;MS Mincho" w:hAnsi="ＭＳ 明朝;MS Mincho"/>
        </w:rPr>
        <w:t>③</w:t>
      </w:r>
      <w:r>
        <w:rPr/>
        <w:t>　任期の定めのない常勤職員を中心とする公務の運営の原則は維持されるべきものである。任期の定めのない短時間勤務職員制度については、長期的な人事管理に困難が予想されること等、検討すべき様々な課題があると考えている。また、民間でも、契約期間の定めのない「短時間正社員制度」のような雇用形態は、一般的とは言い難いと認識しており、民間労働法制の議論の動向や短時間正社員制度の普及状況などを踏まえ、様々な観点から幅広く議論、検討していく必要があると考えている。</w:t>
      </w:r>
    </w:p>
    <w:p>
      <w:pPr>
        <w:pStyle w:val="Normal"/>
        <w:rPr/>
      </w:pPr>
      <w:r>
        <w:rPr/>
        <w:t>５．地方財源の総額確保</w:t>
      </w:r>
    </w:p>
    <w:p>
      <w:pPr>
        <w:pStyle w:val="Normal"/>
        <w:rPr/>
      </w:pPr>
      <w:r>
        <w:rPr/>
        <w:t>地方が安定的な財政運営を行っていくためには、必要な一般財源総額を確保することが重要であると認識している。</w:t>
      </w:r>
      <w:r>
        <w:rPr/>
        <w:t>2013</w:t>
      </w:r>
      <w:r>
        <w:rPr/>
        <w:t>年度においても、地方交付税を含めた地方の一般財源総額について前年度と同水準を確保したところ。去る</w:t>
      </w:r>
      <w:r>
        <w:rPr/>
        <w:t>8</w:t>
      </w:r>
      <w:r>
        <w:rPr/>
        <w:t>月</w:t>
      </w:r>
      <w:r>
        <w:rPr/>
        <w:t>8</w:t>
      </w:r>
      <w:r>
        <w:rPr/>
        <w:t>日に閣議了解された中期財政計画では、「地方の一般財源総額は平成</w:t>
      </w:r>
      <w:r>
        <w:rPr/>
        <w:t>26</w:t>
      </w:r>
      <w:r>
        <w:rPr/>
        <w:t>年度および平成</w:t>
      </w:r>
      <w:r>
        <w:rPr/>
        <w:t>27</w:t>
      </w:r>
      <w:r>
        <w:rPr/>
        <w:t>年度において平成</w:t>
      </w:r>
      <w:r>
        <w:rPr/>
        <w:t>25</w:t>
      </w:r>
      <w:r>
        <w:rPr/>
        <w:t>年地方財政計画の水準を下回らないよう実質的に同水準を確保する」とされたところ。今後とも各年度において必要な一般財源総額を確保することによって、引き続き地方が安定的に財政運営を行えるよう努めていきたい。</w:t>
      </w:r>
    </w:p>
    <w:p>
      <w:pPr>
        <w:pStyle w:val="Normal"/>
        <w:rPr/>
      </w:pPr>
      <w:r>
        <w:rPr/>
      </w:r>
    </w:p>
    <w:p>
      <w:pPr>
        <w:pStyle w:val="Normal"/>
        <w:rPr/>
      </w:pPr>
      <w:r>
        <w:rPr/>
        <w:t>これらの回答に対し、川本書記長から、改めて以下の</w:t>
      </w:r>
      <w:r>
        <w:rPr/>
        <w:t>3</w:t>
      </w:r>
      <w:r>
        <w:rPr/>
        <w:t>点について質した。</w:t>
      </w:r>
    </w:p>
    <w:p>
      <w:pPr>
        <w:pStyle w:val="Normal"/>
        <w:rPr/>
      </w:pPr>
      <w:r>
        <w:rPr/>
        <w:t>1.</w:t>
      </w:r>
      <w:r>
        <w:rPr/>
        <w:t>　地公給与削減についてであるが、「要請」としながらも、実質的には「強制」と言えるものであり、組合側・首長側の双方から大きな反発があった。自治体の現場でも、予定外の労使交渉をはじめ、大きな混乱が生じた。さらに、</w:t>
      </w:r>
      <w:r>
        <w:rPr/>
        <w:t>7</w:t>
      </w:r>
      <w:r>
        <w:rPr/>
        <w:t>月時点で実施しない自治体に対して、県ヒアリングを通じて相当なプレッシャーを与えたものと考える。自治体の自己決定を尊重し、本年度の給与削減の「要請」は直ちに中止するとともに、次年度以降、こうした措置を行わないよう、強く要請する。</w:t>
      </w:r>
    </w:p>
    <w:p>
      <w:pPr>
        <w:pStyle w:val="Normal"/>
        <w:rPr/>
      </w:pPr>
      <w:r>
        <w:rPr/>
        <w:t>2.</w:t>
      </w:r>
      <w:r>
        <w:rPr/>
        <w:t>　ラスパイレス指数を用いた比較のあり方については、「ラスパイレス指数による比較方法は定着しており、引き続き有効に活用」との回答であり、見直す意思はないと捉えたが、国家公務員には最大で</w:t>
      </w:r>
      <w:r>
        <w:rPr/>
        <w:t>18</w:t>
      </w:r>
      <w:r>
        <w:rPr/>
        <w:t>％の地域手当が支給されていること、国家公務員の特例減額は</w:t>
      </w:r>
      <w:r>
        <w:rPr/>
        <w:t>2014</w:t>
      </w:r>
      <w:r>
        <w:rPr/>
        <w:t>年</w:t>
      </w:r>
      <w:r>
        <w:rPr/>
        <w:t>3</w:t>
      </w:r>
      <w:r>
        <w:rPr/>
        <w:t>月までの臨時的特例的措置であることなどを分かりやすく明記し、マスコミ等にも伝えるなど、地方公務員の給与水準について誤解を受けることがないよう、少なくとも公表に際しては十分配慮した措置を講じてもらいたい。</w:t>
      </w:r>
    </w:p>
    <w:p>
      <w:pPr>
        <w:pStyle w:val="Normal"/>
        <w:rPr/>
      </w:pPr>
      <w:r>
        <w:rPr/>
        <w:t>3.</w:t>
      </w:r>
      <w:r>
        <w:rPr/>
        <w:t>　地方財源の総額確保にも関連するが、自治体の職員数がまさにぎりぎりの実態となっていることは、被災自治体だけではなく、震災応援を行う自治体においても明らかである。加えて、今回の給与削減は、国からの「強制」であり、到底認められないものであった。給与や人員を削減したら交付税が増える、というのは、地方交付税の財源保障機能に反するものであることから、給与・人員削減などの行革インセンティブを強化する地方交付税の算定方式見直しは行うべきではない。</w:t>
      </w:r>
    </w:p>
    <w:p>
      <w:pPr>
        <w:pStyle w:val="Normal"/>
        <w:rPr/>
      </w:pPr>
      <w:r>
        <w:rPr/>
      </w:r>
    </w:p>
    <w:p>
      <w:pPr>
        <w:pStyle w:val="Normal"/>
        <w:rPr/>
      </w:pPr>
      <w:r>
        <w:rPr/>
        <w:t>　これに対し、公務員部長の回答は以下の通り。</w:t>
      </w:r>
    </w:p>
    <w:p>
      <w:pPr>
        <w:pStyle w:val="Normal"/>
        <w:rPr/>
      </w:pPr>
      <w:r>
        <w:rPr/>
        <w:t>1.</w:t>
      </w:r>
      <w:r>
        <w:rPr/>
        <w:t>　今年度の地方公務員給与に関する要請は、国・地方を挙げて「日本の再生」に取り組む中で、臨時異例に、国に準じた必要な措置をお願いしているもの。具体的な対応については、各地方公共団体において、最終的に議会との十分な議論を経て、条例で定められることになるものであるが、要請の趣旨をご理解・ご協力いただけるよう、引き続き丁寧に説明してまいりたい。</w:t>
      </w:r>
      <w:r>
        <w:rPr/>
        <w:t>2014</w:t>
      </w:r>
      <w:r>
        <w:rPr/>
        <w:t>年４月以降の地方公務員給与の取り扱いについては、国家公務員給与の検討にあわせて、地方の意見も伺いつつ考えていくこととなったところ。それを受け、先日、地方六団体と意見交換が行われたところであり、そこでいただいたご意見を受け、今後十分検討されるものと考えている。</w:t>
      </w:r>
    </w:p>
    <w:p>
      <w:pPr>
        <w:pStyle w:val="Normal"/>
        <w:rPr/>
      </w:pPr>
      <w:r>
        <w:rPr/>
        <w:t>2.</w:t>
      </w:r>
      <w:r>
        <w:rPr/>
        <w:t>　ラスパイレス指数の公表にあたっては、ラスパイレス指数が地方公共団体の一般行政職の給料額と国の行政職俸給表（一）の適用職員の俸給額とを比較し算出した指数であることについても適切かつ丁寧に説明をしてきている。また、ラスパイレス指数とは別に諸手当を含む平均給与月額についても公表しているところである。また、</w:t>
      </w:r>
      <w:r>
        <w:rPr/>
        <w:t>2012</w:t>
      </w:r>
      <w:r>
        <w:rPr/>
        <w:t>年のラスパイレス指数の公表にあたっては、国家公務員の給与減額支給措置により相対的に国家公務員の給与が下がったため、国家公務員の給与減額支給措置がなかったとした場合のラスパイレス指数を参考値として算定し、あわせて公表したところ。</w:t>
      </w:r>
    </w:p>
    <w:p>
      <w:pPr>
        <w:pStyle w:val="Normal"/>
        <w:rPr/>
      </w:pPr>
      <w:r>
        <w:rPr/>
        <w:t>3.</w:t>
      </w:r>
      <w:r>
        <w:rPr/>
        <w:t>　現在、「頑張る地方を支援する交付税の算定」を検討しているが、これは行革努力と地域経済の活性化の成果の</w:t>
      </w:r>
      <w:r>
        <w:rPr/>
        <w:t>2</w:t>
      </w:r>
      <w:r>
        <w:rPr/>
        <w:t>つの観点から指標を設定し、算定しようとするもの。これは、全国各地の地方団体において、行革により捻出した財源を活用しながら地域経済の活性化に向けた取組が一生懸命努力されているところであり、こうした努力を評価してほしいとの地域の声を踏まえ、現在検討を行っているところである。</w:t>
      </w:r>
    </w:p>
    <w:p>
      <w:pPr>
        <w:pStyle w:val="Normal"/>
        <w:rPr/>
      </w:pPr>
      <w:r>
        <w:rPr/>
      </w:r>
    </w:p>
    <w:p>
      <w:pPr>
        <w:pStyle w:val="Normal"/>
        <w:rPr/>
      </w:pPr>
      <w:r>
        <w:rPr/>
        <w:t>　これらに対し、川本書記長から、地公給与削減とペナルティとの関係について、「県の市町村担当課ヒアリングの際には、給与削減を実施しなかった団体に対して、『ペナルティではないが』としながらも、『財政に余裕があったのか、歳出が適切だったのかを考えていくことになり、今後の地方交付税の算定等に影響する可能性がある』ということを話したと聞いている。『ペナルティはない』との国会答弁もありながら、地方交付税の算定に影響することは、これがすなわち自治体にとっての実質的なペナルティではないのか。逆に言えば、いったい、総務省はペナルティをどのように考えているのか」と再度、総務省の考え方を質した。</w:t>
      </w:r>
    </w:p>
    <w:p>
      <w:pPr>
        <w:pStyle w:val="Normal"/>
        <w:rPr/>
      </w:pPr>
      <w:r>
        <w:rPr/>
        <w:t>　これに対して、公務員部長は「これまでも述べているとおり、給与減額を行わない団体に対し、制裁を目的とした措置を行うことは考えていない。総務省としては、各団体にご協力いただけるよう、引き続き、今回の要請の趣旨を丁寧に説明して参りたい。なお、今後導入を予定している頑張る地方を支援する地方交付税の算定においては、行革により捻出した財源も活用しながら地域経済の活性化に向けて取り組んでいる努力を評価してほしいとの地域の声も踏まえて、行革努力の取組も反映することとしており、今年度の給与水準を含めてどのように具体化するか、今後十分に検討して参りたい」と回答した。</w:t>
      </w:r>
    </w:p>
    <w:p>
      <w:pPr>
        <w:pStyle w:val="Normal"/>
        <w:rPr/>
      </w:pPr>
      <w:r>
        <w:rPr/>
      </w:r>
    </w:p>
    <w:p>
      <w:pPr>
        <w:pStyle w:val="Normal"/>
        <w:rPr/>
      </w:pPr>
      <w:r>
        <w:rPr/>
        <w:t>　最後に、川本書記長から、「人事院が今年度の報告で『総合的な給与制度見直し』を行うとしたが、国家公務員にとっては給与原資のなかでの俸給と手当の配分見直しであっても、それがそのまま地方公務員にも適用されれば、純粋に賃金水準の低下となる。人事院がどのような給与制度見直しを行うかは、現時点においては不明であると思うが、地方公務員の給与制度の見直しがそもそも必要であるのかどうか、そこを原点に、組合との十分な協議を実施していただきたい」と強く要請し、本日の交渉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10:00Z</dcterms:created>
  <dc:creator>自治労県本支部</dc:creator>
  <dc:description/>
  <dc:language>en-US</dc:language>
  <cp:lastModifiedBy>自治労県本支部</cp:lastModifiedBy>
  <dcterms:modified xsi:type="dcterms:W3CDTF">2013-10-23T00:11:00Z</dcterms:modified>
  <cp:revision>1</cp:revision>
  <dc:subject/>
  <dc:title/>
</cp:coreProperties>
</file>