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21590</wp:posOffset>
                </wp:positionV>
                <wp:extent cx="66294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.7pt;width:521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720215" cy="1257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pt;width:135.4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72021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pt;width:135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686300" cy="12573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257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368.95pt;height:98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3935</wp:posOffset>
                </wp:positionH>
                <wp:positionV relativeFrom="paragraph">
                  <wp:posOffset>114300</wp:posOffset>
                </wp:positionV>
                <wp:extent cx="170116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　発　　行　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8pt;mso-wrap-distance-left:9.05pt;mso-wrap-distance-right:9.05pt;mso-wrap-distance-top:0pt;mso-wrap-distance-bottom:0pt;margin-top:9pt;mso-position-vertical-relative:text;margin-left:37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　発　　行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1095</wp:posOffset>
                </wp:positionH>
                <wp:positionV relativeFrom="paragraph">
                  <wp:posOffset>33020</wp:posOffset>
                </wp:positionV>
                <wp:extent cx="3481070" cy="806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63.5pt;mso-wrap-distance-left:9.05pt;mso-wrap-distance-right:9.05pt;mso-wrap-distance-top:0pt;mso-wrap-distance-bottom:0pt;margin-top:2.6pt;mso-position-vertical-relative:text;margin-left:8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62pt;width:262.15pt;height:61.9pt;mso-wrap-style:none;v-text-anchor:middle;mso-position-vertical:top" type="_x0000_t136">
                            <v:path textpathok="t"/>
                            <v:textpath on="t" fitshape="t" string="渡島地方本部ニュース" style="font-family:&quot;HG創英角ｺﾞｼｯｸUB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465</wp:posOffset>
                </wp:positionH>
                <wp:positionV relativeFrom="paragraph">
                  <wp:posOffset>42545</wp:posOffset>
                </wp:positionV>
                <wp:extent cx="1017270" cy="8947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8756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70.45pt;mso-wrap-distance-left:9.05pt;mso-wrap-distance-right:9.05pt;mso-wrap-distance-top:0pt;mso-wrap-distance-bottom:0pt;margin-top:3.35pt;mso-position-vertical-relative:text;margin-left:1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8756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6790</wp:posOffset>
                </wp:positionH>
                <wp:positionV relativeFrom="paragraph">
                  <wp:posOffset>133350</wp:posOffset>
                </wp:positionV>
                <wp:extent cx="1724025" cy="1009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自治労渡島地方本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執行委員長　川村　哲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41-080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函館市美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4-6-1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 0138-34-235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 0138-34-235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79.5pt;mso-wrap-distance-left:9.05pt;mso-wrap-distance-right:9.05pt;mso-wrap-distance-top:0pt;mso-wrap-distance-bottom:0pt;margin-top:10.5pt;mso-position-vertical-relative:text;margin-left:37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自治労渡島地方本部</w:t>
                      </w:r>
                    </w:p>
                    <w:p>
                      <w:pPr>
                        <w:pStyle w:val="Normal"/>
                        <w:spacing w:lineRule="exact" w:line="220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執行委員長　川村　哲也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41-0806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函館市美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4-6-16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 0138-34-2357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 0138-34-2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62pt;width:262.15pt;height:61.9pt;mso-wrap-style:none;v-text-anchor:middle;mso-position-vertical:top" type="_x0000_t136">
            <v:path textpathok="t"/>
            <v:textpath on="t" fitshape="t" string="渡島地方本部ニュース" style="font-family:&quot;HG創英角ｺﾞｼｯｸUB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1745615" cy="1559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5120" cy="15405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5120" cy="154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122.8pt;mso-wrap-distance-left:9.05pt;mso-wrap-distance-right:9.05pt;mso-wrap-distance-top:0pt;mso-wrap-distance-bottom:0pt;margin-top:10.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5120" cy="154051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5120" cy="154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4480</wp:posOffset>
                </wp:positionH>
                <wp:positionV relativeFrom="paragraph">
                  <wp:posOffset>139700</wp:posOffset>
                </wp:positionV>
                <wp:extent cx="1155065" cy="51041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510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6"/>
                                <w:szCs w:val="36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回渡島地方本部ソフトバレー大会開催！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優勝　森町職労（２年連続）　　準優勝　函館市職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401.9pt;mso-wrap-distance-left:9.05pt;mso-wrap-distance-right:9.05pt;mso-wrap-distance-top:0pt;mso-wrap-distance-bottom:0pt;margin-top:11pt;mso-position-vertical-relative:text;margin-left:42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lang w:eastAsia="zh-TW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36"/>
                          <w:szCs w:val="36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回渡島地方本部ソフトバレー大会開催！</w:t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優勝　森町職労（２年連続）　　準優勝　函館市職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8645</wp:posOffset>
                </wp:positionH>
                <wp:positionV relativeFrom="paragraph">
                  <wp:posOffset>64770</wp:posOffset>
                </wp:positionV>
                <wp:extent cx="3415030" cy="17697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76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９月８日（日）北斗市スポーツセンターにおいて、渡島地方本部第２回ソフトバレー大会を開催した。主催者である渡辺副執行委員長の開会あいさつの後、９チームを３ブロックに分け、３チーム総当り戦を行った。昼食後、各ブロックの１位、２位、３位同士で総当り戦を行った。男女混成による４人制のソフトバレーは、好プレー、珍プレーが続出し会場内は大きな声援と笑いに満ちていた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39.35pt;mso-wrap-distance-left:9.05pt;mso-wrap-distance-right:9.05pt;mso-wrap-distance-top:0pt;mso-wrap-distance-bottom:0pt;margin-top:5.1pt;mso-position-vertical-relative:text;margin-left:1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９月８日（日）北斗市スポーツセンターにおいて、渡島地方本部第２回ソフトバレー大会を開催した。主催者である渡辺副執行委員長の開会あいさつの後、９チームを３ブロックに分け、３チーム総当り戦を行った。昼食後、各ブロックの１位、２位、３位同士で総当り戦を行った。男女混成による４人制のソフトバレーは、好プレー、珍プレーが続出し会場内は大きな声援と笑いに満ち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9085</wp:posOffset>
                </wp:positionH>
                <wp:positionV relativeFrom="paragraph">
                  <wp:posOffset>46990</wp:posOffset>
                </wp:positionV>
                <wp:extent cx="1336040" cy="2622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渡辺副執行委員長挨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20.65pt;mso-wrap-distance-left:9.05pt;mso-wrap-distance-right:9.05pt;mso-wrap-distance-top:0pt;mso-wrap-distance-bottom:0pt;margin-top:3.7pt;mso-position-vertical-relative:text;margin-left:2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渡辺副執行委員長挨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3179445" cy="1701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手も徐々に緊張がほぐれてくると、多くの選手が真剣勝負の目つきに変わった。午前中の３ブロックでは前年度優勝の森町職、函館市職、北斗市職の３チームで午後から、１位チーム同士の総当り戦を行った。優勝は試合経験豊富な前年度覇者森町職労。準優勝はチームワークがしっかりかみあった函館市職労。３位は若さでハツラツプレーの北斗市職労で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った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133.95pt;mso-wrap-distance-left:9.05pt;mso-wrap-distance-right:9.05pt;mso-wrap-distance-top:0pt;mso-wrap-distance-bottom:0pt;margin-top:6.3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選手も徐々に緊張がほぐれてくると、多くの選手が真剣勝負の目つきに変わった。午前中の３ブロックでは前年度優勝の森町職、函館市職、北斗市職の３チームで午後から、１位チーム同士の総当り戦を行った。優勝は試合経験豊富な前年度覇者森町職労。準優勝はチームワークがしっかりかみあった函館市職労。３位は若さでハツラツプレーの北斗市職労で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3560</wp:posOffset>
                </wp:positionH>
                <wp:positionV relativeFrom="paragraph">
                  <wp:posOffset>5715</wp:posOffset>
                </wp:positionV>
                <wp:extent cx="2254885" cy="15398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153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4390" cy="156337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4390" cy="156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21.25pt;mso-wrap-distance-left:9.05pt;mso-wrap-distance-right:9.05pt;mso-wrap-distance-top:0pt;mso-wrap-distance-bottom:0pt;margin-top:0.45pt;mso-position-vertical-relative:text;margin-left:24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4390" cy="156337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4390" cy="156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35325</wp:posOffset>
                </wp:positionH>
                <wp:positionV relativeFrom="paragraph">
                  <wp:posOffset>173990</wp:posOffset>
                </wp:positionV>
                <wp:extent cx="783590" cy="23622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18.6pt;mso-wrap-distance-left:9.05pt;mso-wrap-distance-right:9.05pt;mso-wrap-distance-top:0pt;mso-wrap-distance-bottom:0pt;margin-top:13.7pt;mso-position-vertical-relative:text;margin-left:25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16985</wp:posOffset>
                </wp:positionH>
                <wp:positionV relativeFrom="paragraph">
                  <wp:posOffset>21590</wp:posOffset>
                </wp:positionV>
                <wp:extent cx="776605" cy="25527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試合風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0.1pt;mso-wrap-distance-left:9.05pt;mso-wrap-distance-right:9.05pt;mso-wrap-distance-top:0pt;mso-wrap-distance-bottom:0pt;margin-top:1.7pt;mso-position-vertical-relative:text;margin-left:30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試合風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1629410" cy="157226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58645</wp:posOffset>
            </wp:positionH>
            <wp:positionV relativeFrom="paragraph">
              <wp:posOffset>78105</wp:posOffset>
            </wp:positionV>
            <wp:extent cx="1724660" cy="157226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3305</wp:posOffset>
                </wp:positionH>
                <wp:positionV relativeFrom="paragraph">
                  <wp:posOffset>48260</wp:posOffset>
                </wp:positionV>
                <wp:extent cx="1690370" cy="172466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全試合終了後、優勝チームの森町職労とお世話になった審判団チーム「ブルーリバー」とエキシビジョンマッチを行った。森町職労は健闘及ばずストレート負けを喫した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135.8pt;mso-wrap-distance-left:9.05pt;mso-wrap-distance-right:9.05pt;mso-wrap-distance-top:0pt;mso-wrap-distance-bottom:0pt;margin-top:3.8pt;mso-position-vertical-relative:text;margin-left:28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全試合終了後、優勝チームの森町職労とお世話になった審判団チーム「ブルーリバー」とエキシビジョンマッチを行った。森町職労は健闘及ばずストレート負けを喫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9085</wp:posOffset>
                </wp:positionH>
                <wp:positionV relativeFrom="paragraph">
                  <wp:posOffset>50165</wp:posOffset>
                </wp:positionV>
                <wp:extent cx="1201420" cy="23558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優勝　函館市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18.55pt;mso-wrap-distance-left:9.05pt;mso-wrap-distance-right:9.05pt;mso-wrap-distance-top:0pt;mso-wrap-distance-bottom:0pt;margin-top:3.95pt;mso-position-vertical-relative:text;margin-left:2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準優勝　函館市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92960</wp:posOffset>
                </wp:positionH>
                <wp:positionV relativeFrom="paragraph">
                  <wp:posOffset>20320</wp:posOffset>
                </wp:positionV>
                <wp:extent cx="990600" cy="26543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優勝　森町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0.9pt;mso-wrap-distance-left:9.05pt;mso-wrap-distance-right:9.05pt;mso-wrap-distance-top:0pt;mso-wrap-distance-bottom:0pt;margin-top:1.6pt;mso-position-vertical-relative:text;margin-left:16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優勝　森町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33695</wp:posOffset>
                </wp:positionH>
                <wp:positionV relativeFrom="paragraph">
                  <wp:posOffset>168275</wp:posOffset>
                </wp:positionV>
                <wp:extent cx="1085850" cy="21107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11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第３回渡島地方本部女性推進協議会幹事会開催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P創英角ﾎﾟｯﾌﾟ体" w:hAnsi="HGP創英角ﾎﾟｯﾌﾟ体" w:eastAsia="HGP創英角ﾎﾟｯﾌﾟ体"/>
                                <w:szCs w:val="21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Cs w:val="21"/>
                              </w:rPr>
                              <w:t>～女性交流集会開催に向けて～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66.2pt;mso-wrap-distance-left:9.05pt;mso-wrap-distance-right:9.05pt;mso-wrap-distance-top:0pt;mso-wrap-distance-bottom:0pt;margin-top:13.25pt;mso-position-vertical-relative:text;margin-left:42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0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第３回渡島地方本部女性推進協議会幹事会開催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P創英角ﾎﾟｯﾌﾟ体" w:hAnsi="HGP創英角ﾎﾟｯﾌﾟ体" w:eastAsia="HGP創英角ﾎﾟｯﾌﾟ体"/>
                          <w:szCs w:val="21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Cs w:val="21"/>
                        </w:rPr>
                        <w:t>～女性交流集会開催に向けて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2253615" cy="161353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3120" cy="1594485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159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27.05pt;mso-wrap-distance-left:9.05pt;mso-wrap-distance-right:9.05pt;mso-wrap-distance-top:0pt;mso-wrap-distance-bottom:0pt;margin-top:7.1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3120" cy="1594485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159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7755</wp:posOffset>
                </wp:positionH>
                <wp:positionV relativeFrom="paragraph">
                  <wp:posOffset>57150</wp:posOffset>
                </wp:positionV>
                <wp:extent cx="2915920" cy="198882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８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7"/>
                                <w:szCs w:val="21"/>
                                <w:eastAsianLayout w:vert="true" w:vertCompress="true"/>
                              </w:rPr>
                              <w:t>２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日（水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7"/>
                                <w:szCs w:val="21"/>
                                <w:eastAsianLayout w:vert="true" w:vertCompress="true"/>
                              </w:rPr>
                              <w:t>１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時から渡島総合振興局で、渡島地方本部 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回女性協議会幹事会を開催した。協議事項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60"/>
                                <w:szCs w:val="21"/>
                                <w:eastAsianLayout w:vert="true" w:vertCompress="true"/>
                              </w:rPr>
                              <w:t>20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年度渡島地方本部女性交流集会について話し合われた。女性交流集会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7"/>
                                <w:szCs w:val="21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月５日（土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7"/>
                                <w:szCs w:val="21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時から七飯町文化センターで開催されることに決まった。男女がともに担う自治労運動についての講演や体幹トレーニング系の運動も企画されている。多数の参加を期待す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56.6pt;mso-wrap-distance-left:9.05pt;mso-wrap-distance-right:9.05pt;mso-wrap-distance-top:0pt;mso-wrap-distance-bottom:0pt;margin-top:4.5pt;mso-position-vertical-relative:text;margin-left:185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８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67"/>
                          <w:szCs w:val="21"/>
                          <w:eastAsianLayout w:vert="true" w:vertCompress="true"/>
                        </w:rPr>
                        <w:t>２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日（水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67"/>
                          <w:szCs w:val="21"/>
                          <w:eastAsianLayout w:vert="true" w:vertCompress="true"/>
                        </w:rPr>
                        <w:t>１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時から渡島総合振興局で、渡島地方本部 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回女性協議会幹事会を開催した。協議事項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60"/>
                          <w:szCs w:val="21"/>
                          <w:eastAsianLayout w:vert="true" w:vertCompress="true"/>
                        </w:rPr>
                        <w:t>20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年度渡島地方本部女性交流集会について話し合われた。女性交流集会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67"/>
                          <w:szCs w:val="21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月５日（土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67"/>
                          <w:szCs w:val="21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時から七飯町文化センターで開催されることに決まった。男女がともに担う自治労運動についての講演や体幹トレーニング系の運動も企画されている。多数の参加を期待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4475</wp:posOffset>
                </wp:positionH>
                <wp:positionV relativeFrom="paragraph">
                  <wp:posOffset>103505</wp:posOffset>
                </wp:positionV>
                <wp:extent cx="1955165" cy="23368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女性推進協議会幹事会の様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18.4pt;mso-wrap-distance-left:9.05pt;mso-wrap-distance-right:9.05pt;mso-wrap-distance-top:0pt;mso-wrap-distance-bottom:0pt;margin-top:8.15pt;mso-position-vertical-relative:text;margin-left:1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女性推進協議会幹事会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</wp:posOffset>
                </wp:positionH>
                <wp:positionV relativeFrom="paragraph">
                  <wp:posOffset>38735</wp:posOffset>
                </wp:positionV>
                <wp:extent cx="6064885" cy="7747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ほんのうご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（木）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（日）　自治労北海道本部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定期大会　　　札幌コンベンション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（土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00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ホテル法華クラブ函館　　 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渡島地方本部定期大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61pt;mso-wrap-distance-left:9.05pt;mso-wrap-distance-right:9.05pt;mso-wrap-distance-top:0pt;mso-wrap-distance-bottom:0pt;margin-top:3.05pt;mso-position-vertical-relative:text;margin-left:1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ほんのうご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日（木）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日（日）　自治労北海道本部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5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回定期大会　　　札幌コンベンションセンター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日（土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00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ホテル法華クラブ函館　　 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回渡島地方本部定期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720" w:right="748" w:gutter="0" w:header="42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  <w:t>２０１３年度　　第３４号　　　　　渡島地方本部ニュース　　　　　　　　２０１３年９月９日</w:t>
    </w:r>
    <w:r>
      <w:rPr/>
      <w:b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2:00Z</dcterms:created>
  <dc:creator>川本淳</dc:creator>
  <dc:description/>
  <cp:keywords/>
  <dc:language>en-US</dc:language>
  <cp:lastModifiedBy>渡島地本</cp:lastModifiedBy>
  <cp:lastPrinted>2013-09-09T16:42:00Z</cp:lastPrinted>
  <dcterms:modified xsi:type="dcterms:W3CDTF">2013-09-09T08:23:00Z</dcterms:modified>
  <cp:revision>88</cp:revision>
  <dc:subject/>
  <dc:title/>
</cp:coreProperties>
</file>