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17</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９月２日（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jc w:val="center"/>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bCs/>
                <w:color w:val="000000"/>
                <w:kern w:val="0"/>
                <w:szCs w:val="24"/>
              </w:rPr>
              <w:t>地公給与の取扱いについて地公部会が総務省と交渉－</w:t>
            </w:r>
            <w:r>
              <w:rPr>
                <w:rFonts w:eastAsia="ＭＳ Ｐゴシック" w:cs="ＭＳ Ｐゴシック" w:ascii="ＭＳ Ｐゴシック" w:hAnsi="ＭＳ Ｐゴシック"/>
                <w:bCs/>
                <w:color w:val="000000"/>
                <w:kern w:val="0"/>
                <w:szCs w:val="24"/>
              </w:rPr>
              <w:t>8/23</w:t>
            </w:r>
          </w:p>
        </w:tc>
      </w:tr>
    </w:tbl>
    <w:p>
      <w:pPr>
        <w:pStyle w:val="Normal"/>
        <w:widowControl/>
        <w:shd w:fill="FFFFFF" w:val="clear"/>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p>
      <w:pPr>
        <w:pStyle w:val="Normal"/>
        <w:widowControl/>
        <w:shd w:fill="FFFFFF" w:val="clear"/>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Cs/>
          <w:color w:val="000000"/>
          <w:kern w:val="0"/>
          <w:sz w:val="32"/>
          <w:szCs w:val="32"/>
        </w:rPr>
        <w:t>地公給与の取扱いについて地公部会が総務省と交渉－</w:t>
      </w:r>
      <w:r>
        <w:rPr>
          <w:rFonts w:eastAsia="ＭＳ Ｐゴシック" w:cs="ＭＳ Ｐゴシック" w:ascii="ＭＳ Ｐゴシック" w:hAnsi="ＭＳ Ｐゴシック"/>
          <w:bCs/>
          <w:color w:val="000000"/>
          <w:kern w:val="0"/>
          <w:sz w:val="32"/>
          <w:szCs w:val="32"/>
        </w:rPr>
        <w:t>8/23</w:t>
      </w:r>
    </w:p>
    <w:p>
      <w:pPr>
        <w:pStyle w:val="Normal"/>
        <w:widowControl/>
        <w:jc w:val="left"/>
        <w:rPr>
          <w:rFonts w:ascii="ＭＳ 明朝;MS Mincho" w:hAnsi="ＭＳ 明朝;MS Mincho" w:eastAsia="ＭＳ Ｐゴシック" w:cs="ＭＳ Ｐゴシック"/>
          <w:color w:val="000000"/>
          <w:kern w:val="0"/>
          <w:sz w:val="22"/>
          <w:szCs w:val="32"/>
          <w:shd w:fill="FFFFFF" w:val="clear"/>
        </w:rPr>
      </w:pPr>
      <w:r>
        <w:rPr>
          <w:rFonts w:eastAsia="ＭＳ Ｐゴシック" w:cs="ＭＳ Ｐゴシック" w:ascii="ＭＳ 明朝;MS Mincho" w:hAnsi="ＭＳ 明朝;MS Mincho"/>
          <w:color w:val="000000"/>
          <w:kern w:val="0"/>
          <w:sz w:val="22"/>
          <w:szCs w:val="32"/>
          <w:shd w:fill="FFFFFF" w:val="clear"/>
        </w:rPr>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この交渉情報は、ホームページ、機関紙、チラシ等には活用せず、内部意思統一用に止めてくださ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公務員連絡会地公部会は８月</w:t>
      </w:r>
      <w:r>
        <w:rPr>
          <w:rFonts w:cs="ＭＳ Ｐゴシック" w:ascii="ＭＳ 明朝;MS Mincho" w:hAnsi="ＭＳ 明朝;MS Mincho"/>
          <w:color w:val="000000"/>
          <w:kern w:val="0"/>
          <w:sz w:val="22"/>
          <w:shd w:fill="FFFFFF" w:val="clear"/>
        </w:rPr>
        <w:t>23</w:t>
      </w:r>
      <w:r>
        <w:rPr>
          <w:rFonts w:ascii="ＭＳ 明朝;MS Mincho" w:hAnsi="ＭＳ 明朝;MS Mincho" w:cs="ＭＳ Ｐゴシック"/>
          <w:color w:val="000000"/>
          <w:kern w:val="0"/>
          <w:sz w:val="22"/>
          <w:shd w:fill="FFFFFF" w:val="clear"/>
        </w:rPr>
        <w:t>日</w:t>
      </w:r>
      <w:r>
        <w:rPr>
          <w:rFonts w:cs="ＭＳ Ｐゴシック" w:ascii="ＭＳ 明朝;MS Mincho" w:hAnsi="ＭＳ 明朝;MS Mincho"/>
          <w:color w:val="000000"/>
          <w:kern w:val="0"/>
          <w:sz w:val="22"/>
          <w:shd w:fill="FFFFFF" w:val="clear"/>
        </w:rPr>
        <w:t>11</w:t>
      </w:r>
      <w:r>
        <w:rPr>
          <w:rFonts w:ascii="ＭＳ 明朝;MS Mincho" w:hAnsi="ＭＳ 明朝;MS Mincho" w:cs="ＭＳ Ｐゴシック"/>
          <w:color w:val="000000"/>
          <w:kern w:val="0"/>
          <w:sz w:val="22"/>
          <w:shd w:fill="FFFFFF" w:val="clear"/>
        </w:rPr>
        <w:t>時から、人事院報告を受けた地方公務員給与の取扱いをめぐり、総務省給与能率推進室と交渉を行った。この交渉は、８月９日に行った「</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年地方公務員給与等の決定に関する申入れ」に対する回答を引き出すべく実施したもの（</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自治労北海道情報№</w:t>
      </w:r>
      <w:r>
        <w:rPr>
          <w:rFonts w:cs="ＭＳ Ｐゴシック" w:ascii="ＭＳ 明朝;MS Mincho" w:hAnsi="ＭＳ 明朝;MS Mincho"/>
          <w:color w:val="000000"/>
          <w:kern w:val="0"/>
          <w:sz w:val="22"/>
          <w:shd w:fill="FFFFFF" w:val="clear"/>
        </w:rPr>
        <w:t>116</w:t>
      </w:r>
      <w:r>
        <w:rPr>
          <w:rFonts w:ascii="ＭＳ 明朝;MS Mincho" w:hAnsi="ＭＳ 明朝;MS Mincho" w:cs="ＭＳ Ｐゴシック"/>
          <w:color w:val="000000"/>
          <w:kern w:val="0"/>
          <w:sz w:val="22"/>
          <w:shd w:fill="FFFFFF" w:val="clear"/>
        </w:rPr>
        <w:t>号参照）で、地公部会からは藤川事務局長をはじめ、幹事クラスが出席し、総務省からは三橋給能室長らが対応した。</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三橋室長は、８月９日の申入れに対し、以下の通り回答した。</w:t>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１．地方公務員の給与決定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地方公務員の給与については、地方公務員法第</w:t>
      </w:r>
      <w:r>
        <w:rPr>
          <w:rFonts w:cs="ＭＳ Ｐゴシック" w:ascii="ＭＳ 明朝;MS Mincho" w:hAnsi="ＭＳ 明朝;MS Mincho"/>
          <w:color w:val="000000"/>
          <w:kern w:val="0"/>
          <w:sz w:val="22"/>
          <w:shd w:fill="FFFFFF" w:val="clear"/>
        </w:rPr>
        <w:t>24</w:t>
      </w:r>
      <w:r>
        <w:rPr>
          <w:rFonts w:ascii="ＭＳ 明朝;MS Mincho" w:hAnsi="ＭＳ 明朝;MS Mincho" w:cs="ＭＳ Ｐゴシック"/>
          <w:color w:val="000000"/>
          <w:kern w:val="0"/>
          <w:sz w:val="22"/>
          <w:shd w:fill="FFFFFF" w:val="clear"/>
        </w:rPr>
        <w:t>条の規定により、国、他の地方公共団体の職員ならびに民間企業の給与、その他の事情を考慮して当該各地方公共団体の議会における審議を経て、必要な措置について条例にて定めるとし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各団体においては、このような地方公務員法をはじめとした法令の趣旨、および総務省の助言などを踏まえて、当該団体の議会における十分な審議を経て適切に給与決定を行うものと考えてい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２．公営企業および技能労務職の給与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技能労務職員等の給与については、一般行政職とは異なり、人事委員会勧告の対象となっておらず、労使交渉を経て労働協約を締結することができるところ。一方、技能労務職員等の給与については、法律上職務の性格や内容を踏まえつつ、同一または類似の職種に従事する民間従業者との均衡を考慮して定められなければならないとされているところ。なお、技能労務職員等の給与については同種の民間企業職員にくらべ高額になっているとの批判がある。各地方公共団体においては、このような考え方にたって、給与に関する情報の開示を進めながら、住民の理解と納得が得られるような適正な給与にすることが必要。</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３．雇用と年金の確実な接続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今年の３月</w:t>
      </w:r>
      <w:r>
        <w:rPr>
          <w:rFonts w:cs="ＭＳ Ｐゴシック" w:ascii="ＭＳ 明朝;MS Mincho" w:hAnsi="ＭＳ 明朝;MS Mincho"/>
          <w:color w:val="000000"/>
          <w:kern w:val="0"/>
          <w:sz w:val="22"/>
          <w:shd w:fill="FFFFFF" w:val="clear"/>
        </w:rPr>
        <w:t>26</w:t>
      </w:r>
      <w:r>
        <w:rPr>
          <w:rFonts w:ascii="ＭＳ 明朝;MS Mincho" w:hAnsi="ＭＳ 明朝;MS Mincho" w:cs="ＭＳ Ｐゴシック"/>
          <w:color w:val="000000"/>
          <w:kern w:val="0"/>
          <w:sz w:val="22"/>
          <w:shd w:fill="FFFFFF" w:val="clear"/>
        </w:rPr>
        <w:t>日に閣議決定がされ、３月</w:t>
      </w:r>
      <w:r>
        <w:rPr>
          <w:rFonts w:cs="ＭＳ Ｐゴシック" w:ascii="ＭＳ 明朝;MS Mincho" w:hAnsi="ＭＳ 明朝;MS Mincho"/>
          <w:color w:val="000000"/>
          <w:kern w:val="0"/>
          <w:sz w:val="22"/>
          <w:shd w:fill="FFFFFF" w:val="clear"/>
        </w:rPr>
        <w:t>29</w:t>
      </w:r>
      <w:r>
        <w:rPr>
          <w:rFonts w:ascii="ＭＳ 明朝;MS Mincho" w:hAnsi="ＭＳ 明朝;MS Mincho" w:cs="ＭＳ Ｐゴシック"/>
          <w:color w:val="000000"/>
          <w:kern w:val="0"/>
          <w:sz w:val="22"/>
          <w:shd w:fill="FFFFFF" w:val="clear"/>
        </w:rPr>
        <w:t>日に各地方公共団体へ地方公務員の雇用と年金の接続について、副大臣通知をしている。通知では定年退職者が再任用を希望する場合、公的年金の支給開始までの間、当該職員を再任用することとする。また、意欲と能力がある人材を幅広く最大限活用できるよう努めるとともに、公務内で積極的に活用できる環境整備など、地方公共団体に対して閣議決定の趣旨を踏まえ、地方の実情に応じて必要な措置を講ずるよう要請し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地方公務員の雇用と年金の接続を確実にはかるために引き続き地方公共団体について十分に趣旨説明を行いた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４．臨時・非常勤職員の任用や処遇改善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パートタイム労働法や労働契約法について、公務員は適用を除外されているが、臨時・非常勤職員の任用に当たっては民間労働法制の動向を十分に念頭に置くことが必要。地方公共団体における臨時・非常勤職員については、任期を限って臨時的、補助的業務に任用されるものであることを鑑み、地方自治法上、労働の対価としての報酬と実費弁償としての費用弁償のみを支給することとされているところ。臨時・非常勤職員の報酬を定める際には、職務給の原則を踏まえ、職務の内容と責任に応じて適切に決められるべきものである。また、短時間勤務の職員であっても正規職員と同様に本格的な業務に従事させる場合には、手当についても支給が可能な任期付短時間勤務職員制度を用意しているところである。臨時・非常勤職員の処遇については基本的には各地方公共団体が責任をもって対応をしていただくものであるが、総務省としては、これまでも臨時・非常勤職員の任用、処遇の適切な在り方や任期付短時間勤務職員の活用について助言を行ってきたところであり、引き続き必要な助言を行って参りたい。</w:t>
      </w:r>
    </w:p>
    <w:p>
      <w:pPr>
        <w:pStyle w:val="Normal"/>
        <w:widowControl/>
        <w:jc w:val="left"/>
        <w:rPr/>
      </w:pPr>
      <w:r>
        <w:rPr>
          <w:rFonts w:ascii="ＭＳ 明朝;MS Mincho" w:hAnsi="ＭＳ 明朝;MS Mincho" w:cs="ＭＳ Ｐゴシック"/>
          <w:color w:val="000000"/>
          <w:kern w:val="0"/>
          <w:sz w:val="22"/>
          <w:shd w:fill="FFFFFF" w:val="clear"/>
        </w:rPr>
        <w:t>　消費者委員会の建議に対する総務省の対応としては、①「消費生活相談員に一律に任用回数の制限を設けることは適切ではないことについて、自治体に対して周知を徹底すること」については実態として非常勤職員の行う業務の中にも恒常的な業務があること、任期ごとに客観的な実証を行った結果として、同じ者を再度任用することは排除されないことについて消費者庁と認識を共有し総務省が開催する会議において臨時・非常勤職員に関する対応を説明する際、消費者行政担当大臣名のメッセージに留意するよう呼びかけている。②「消費生活相談員が任期付短時間勤務職員制度の対象となり得ることを明確化すること」については、総務省において毎年、任期付短時間勤務職員の採用事例を調査公表しており、その中で消費生活相談員についても任期付短時間勤務職員としての採用事例を紹介しているところ。③「より柔軟な専門職任用制度の在り方について検討を深めること」については、民間労働法制の動向等を踏まえ地方公共団体のご意見も伺いながら、さまざまな観点から幅広く検討をすすめていく必要があると考える。</w:t>
      </w:r>
    </w:p>
    <w:p>
      <w:pPr>
        <w:pStyle w:val="Normal"/>
        <w:widowControl/>
        <w:ind w:firstLine="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総務省からの回答を受け、地公部会側は以下の通り質し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３月</w:t>
      </w:r>
      <w:r>
        <w:rPr>
          <w:rFonts w:cs="ＭＳ Ｐゴシック" w:ascii="ＭＳ 明朝;MS Mincho" w:hAnsi="ＭＳ 明朝;MS Mincho"/>
          <w:color w:val="000000"/>
          <w:kern w:val="0"/>
          <w:sz w:val="22"/>
          <w:shd w:fill="FFFFFF" w:val="clear"/>
        </w:rPr>
        <w:t>29</w:t>
      </w:r>
      <w:r>
        <w:rPr>
          <w:rFonts w:ascii="ＭＳ 明朝;MS Mincho" w:hAnsi="ＭＳ 明朝;MS Mincho" w:cs="ＭＳ Ｐゴシック"/>
          <w:color w:val="000000"/>
          <w:kern w:val="0"/>
          <w:sz w:val="22"/>
          <w:shd w:fill="FFFFFF" w:val="clear"/>
        </w:rPr>
        <w:t>日の地方公務員の給与改定に関わる質問主意書への答弁では、地方公務員の給与は人事委員会の給与に関する勧告・報告、ならびに今回の要請等を踏まえ、議会において条例を制定するものであるとしているが、そのスタンスには変わりはない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条例未制定の地方自治体の条例整備状況はどのような現状にあるの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特に、消費生活相談員のように専門的な知識や経験を必要とする、公共サービスに従事する臨時・非常勤職員について、雇用の安定、処遇の改善に向けて検討を進めて頂きたい。</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政府は、「地方自治体の中には、再任用するときに過度の空白期間、例えば１年間を設けているが、法的には空白期間が必ずしも必要ない」と国会答弁をしているが、各地方自治体へもこの答弁を情報提供していただきたい。</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left="225" w:hanging="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これに対し、総務省側は以下の通り答え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1) </w:t>
      </w:r>
      <w:r>
        <w:rPr>
          <w:rFonts w:ascii="ＭＳ 明朝;MS Mincho" w:hAnsi="ＭＳ 明朝;MS Mincho" w:cs="ＭＳ Ｐゴシック"/>
          <w:color w:val="000000"/>
          <w:kern w:val="0"/>
          <w:sz w:val="22"/>
          <w:shd w:fill="FFFFFF" w:val="clear"/>
        </w:rPr>
        <w:t>そのスタンスは変わっていない。各団体において、人事委員会の勧告・報告も踏まえ、必要な手続を経て決定されるものと考えてい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2) </w:t>
      </w:r>
      <w:r>
        <w:rPr>
          <w:rFonts w:ascii="ＭＳ 明朝;MS Mincho" w:hAnsi="ＭＳ 明朝;MS Mincho" w:cs="ＭＳ Ｐゴシック"/>
          <w:color w:val="000000"/>
          <w:kern w:val="0"/>
          <w:sz w:val="22"/>
          <w:shd w:fill="FFFFFF" w:val="clear"/>
        </w:rPr>
        <w:t>毎年おこなっている調査の中で把握できるので、現在調査、集計中の状況であ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 xml:space="preserve">(3) </w:t>
      </w:r>
      <w:r>
        <w:rPr>
          <w:rFonts w:ascii="ＭＳ 明朝;MS Mincho" w:hAnsi="ＭＳ 明朝;MS Mincho" w:cs="ＭＳ Ｐゴシック"/>
          <w:color w:val="000000"/>
          <w:kern w:val="0"/>
          <w:sz w:val="22"/>
          <w:shd w:fill="FFFFFF" w:val="clear"/>
        </w:rPr>
        <w:t>各自治体のそれぞれの判断のもとでおこなわれているが、適切な助言を行いたいと思っている。</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left="225" w:hanging="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以上の回答に対して、自治労（森本幹事）、日教組（宇高幹事）は、以下の要請を行った。</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自治労）再任用について、地方段階ではなかなか進んでいないのが実情であり、適切な助言等をしてもらいたい。また、地方公務員の給与に関する要請に関して、現在総務省が自治体に対するヒアリング等を実施しているが、地方にとっては、「強制だ」という受けとめが実態であり、引き続き、慎重な対応をしていただきたい。</w:t>
      </w:r>
    </w:p>
    <w:p>
      <w:pPr>
        <w:pStyle w:val="Normal"/>
        <w:widowControl/>
        <w:ind w:left="225" w:hanging="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日教組）副大臣通知では、定年退職する職員が再任用を希望する場合、再任用するものとするとなっているが、それぞれの地域の実情や定数の問題もあり、不安の声も寄せられている。総務省としても、閣議決定の趣旨を踏まえるものとなるよう努力をお願いした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kern w:val="0"/>
          <w:sz w:val="22"/>
        </w:rPr>
      </w:pPr>
      <w:r>
        <w:rPr>
          <w:rFonts w:ascii="ＭＳ 明朝;MS Mincho" w:hAnsi="ＭＳ 明朝;MS Mincho" w:cs="ＭＳ Ｐゴシック"/>
          <w:color w:val="000000"/>
          <w:kern w:val="0"/>
          <w:sz w:val="22"/>
          <w:shd w:fill="FFFFFF" w:val="clear"/>
        </w:rPr>
        <w:t>最後に、藤川事務局長が、「大臣は強制ではないと言われているが、強制というのが現場の実態であり、この地方の声を大臣にも伝えて頂きたい」と述べ、交渉を終了した。</w:t>
      </w:r>
    </w:p>
    <w:p>
      <w:pPr>
        <w:pStyle w:val="Normal"/>
        <w:widowControl/>
        <w:shd w:fill="FFFFFF" w:val="clear"/>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09-02T13:13:00Z</cp:lastPrinted>
  <dcterms:modified xsi:type="dcterms:W3CDTF">2013-09-02T04:25:00Z</dcterms:modified>
  <cp:revision>11</cp:revision>
  <dc:subject/>
  <dc:title>２０１１年２月１５日</dc:title>
</cp:coreProperties>
</file>